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FORME  DE   AUDITORÍA  GUBERNAMENTAL CON ENFOQUE INTEGRAL</w:t>
      </w:r>
    </w:p>
    <w:p>
      <w:pPr>
        <w:pStyle w:val="Normal"/>
        <w:jc w:val="center"/>
        <w:rPr>
          <w:rFonts w:ascii="Arial" w:hAnsi="Arial" w:cs="Arial"/>
          <w:b/>
          <w:b/>
          <w:color w:val="000000"/>
        </w:rPr>
      </w:pPr>
      <w:r>
        <w:rPr>
          <w:rFonts w:cs="Arial" w:ascii="Arial" w:hAnsi="Arial"/>
          <w:b/>
          <w:color w:val="000000"/>
        </w:rPr>
        <w:t>MODALIDAD ESPECI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OSPITAL OCCIDENTE DE KENNEDY III NIVEL DE ATEN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PERIODO AUDITADO 2007 – I SEMESTRE 20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AUDITORÍA DISTRITAL</w:t>
      </w:r>
    </w:p>
    <w:p>
      <w:pPr>
        <w:pStyle w:val="Normal"/>
        <w:jc w:val="center"/>
        <w:rPr>
          <w:rFonts w:ascii="Arial" w:hAnsi="Arial" w:cs="Arial"/>
          <w:b/>
          <w:b/>
          <w:color w:val="000000"/>
        </w:rPr>
      </w:pPr>
      <w:r>
        <w:rPr>
          <w:rFonts w:cs="Arial" w:ascii="Arial" w:hAnsi="Arial"/>
          <w:b/>
          <w:color w:val="000000"/>
        </w:rPr>
        <w:t>PAD 2008  -  FASE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RECCIÓN TÉCNICA DE SALUD Y BIENESTAR SOCI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EPTIEMBRE DE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UDITORÍA  GUBERNAMENTAL CON ENFOQUE INTEGRAL</w:t>
      </w:r>
    </w:p>
    <w:p>
      <w:pPr>
        <w:pStyle w:val="Normal"/>
        <w:jc w:val="center"/>
        <w:rPr>
          <w:rFonts w:ascii="Arial" w:hAnsi="Arial" w:cs="Arial"/>
          <w:b/>
          <w:b/>
          <w:color w:val="000000"/>
        </w:rPr>
      </w:pPr>
      <w:r>
        <w:rPr>
          <w:rFonts w:cs="Arial" w:ascii="Arial" w:hAnsi="Arial"/>
          <w:b/>
          <w:color w:val="000000"/>
        </w:rPr>
        <w:t>MODALIDAD ESPECIAL AL HOSPITAL OCCIDENTE DE KENNED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ontralor de Bogotá</w:t>
        <w:tab/>
        <w:tab/>
        <w:tab/>
        <w:t>Miguel Ángel Moralesrussi Ru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lor Auxiliar</w:t>
        <w:tab/>
        <w:tab/>
        <w:tab/>
        <w:tab/>
        <w:t xml:space="preserve"> José Corredor Sánch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rector Sectorial</w:t>
        <w:tab/>
        <w:tab/>
        <w:tab/>
        <w:tab/>
        <w:t xml:space="preserve">Bleydi Pérez Balles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director de Fiscalización</w:t>
        <w:tab/>
        <w:tab/>
        <w:t xml:space="preserve"> Hugo Castilblanco Mar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bdirector de Análisis Sectorial </w:t>
        <w:tab/>
        <w:t xml:space="preserve">           Claudia Gómez Morales</w:t>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esor Jurídico</w:t>
        <w:tab/>
        <w:tab/>
        <w:tab/>
        <w:tab/>
        <w:t xml:space="preserve">Clarena Peralta  Barbosa   </w:t>
        <w:tab/>
        <w:tab/>
        <w:tab/>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quipo de Auditoría </w:t>
        <w:tab/>
        <w:tab/>
        <w:tab/>
        <w:t>Fabio Enrique Penagos Aguiño -Líder</w:t>
      </w:r>
    </w:p>
    <w:p>
      <w:pPr>
        <w:pStyle w:val="Normal"/>
        <w:jc w:val="both"/>
        <w:rPr>
          <w:rFonts w:ascii="Arial" w:hAnsi="Arial" w:cs="Arial"/>
          <w:color w:val="000000"/>
        </w:rPr>
      </w:pPr>
      <w:r>
        <w:rPr>
          <w:rFonts w:eastAsia="Arial" w:cs="Arial" w:ascii="Arial" w:hAnsi="Arial"/>
        </w:rPr>
        <w:t xml:space="preserve">                                                                </w:t>
      </w:r>
      <w:r>
        <w:rPr>
          <w:rFonts w:cs="Arial" w:ascii="Arial" w:hAnsi="Arial"/>
        </w:rPr>
        <w:t>Martha Lucia Barrera Coronado</w:t>
      </w:r>
    </w:p>
    <w:p>
      <w:pPr>
        <w:pStyle w:val="Normal"/>
        <w:jc w:val="both"/>
        <w:rPr/>
      </w:pPr>
      <w:r>
        <w:rPr>
          <w:rFonts w:cs="Arial" w:ascii="Arial" w:hAnsi="Arial"/>
          <w:color w:val="000000"/>
        </w:rPr>
        <w:tab/>
        <w:tab/>
        <w:tab/>
        <w:tab/>
        <w:tab/>
        <w:tab/>
        <w:t>Gladys Yaned Sandoval Báez</w:t>
      </w:r>
    </w:p>
    <w:p>
      <w:pPr>
        <w:pStyle w:val="Normal"/>
        <w:jc w:val="both"/>
        <w:rPr>
          <w:rFonts w:ascii="Arial" w:hAnsi="Arial" w:cs="Arial"/>
          <w:color w:val="000000"/>
        </w:rPr>
      </w:pPr>
      <w:r>
        <w:rPr>
          <w:rFonts w:cs="Arial" w:ascii="Arial" w:hAnsi="Arial"/>
          <w:color w:val="000000"/>
        </w:rPr>
        <w:tab/>
        <w:tab/>
        <w:tab/>
        <w:tab/>
        <w:tab/>
        <w:tab/>
        <w:t>Ana Janeth Bernal Reyes</w:t>
      </w:r>
    </w:p>
    <w:p>
      <w:pPr>
        <w:pStyle w:val="Normal"/>
        <w:jc w:val="both"/>
        <w:rPr>
          <w:rFonts w:ascii="Arial" w:hAnsi="Arial" w:cs="Arial"/>
          <w:szCs w:val="24"/>
        </w:rPr>
      </w:pPr>
      <w:r>
        <w:rPr>
          <w:rFonts w:cs="Arial" w:ascii="Arial" w:hAnsi="Arial"/>
          <w:color w:val="000000"/>
        </w:rPr>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302" w:type="dxa"/>
        <w:jc w:val="left"/>
        <w:tblInd w:w="-70" w:type="dxa"/>
        <w:tblLayout w:type="fixed"/>
        <w:tblCellMar>
          <w:top w:w="0" w:type="dxa"/>
          <w:left w:w="70" w:type="dxa"/>
          <w:bottom w:w="0" w:type="dxa"/>
          <w:right w:w="70" w:type="dxa"/>
        </w:tblCellMar>
      </w:tblPr>
      <w:tblGrid>
        <w:gridCol w:w="8150"/>
        <w:gridCol w:w="1152"/>
      </w:tblGrid>
      <w:tr>
        <w:trPr>
          <w:cantSplit w:val="true"/>
        </w:trPr>
        <w:tc>
          <w:tcPr>
            <w:tcW w:w="9302" w:type="dxa"/>
            <w:gridSpan w:val="2"/>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ABLA DE CONTENIDO</w:t>
            </w:r>
          </w:p>
          <w:p>
            <w:pPr>
              <w:pStyle w:val="Normal"/>
              <w:jc w:val="both"/>
              <w:rPr>
                <w:rFonts w:ascii="Arial" w:hAnsi="Arial" w:cs="Arial"/>
                <w:b/>
                <w:b/>
                <w:color w:val="000000"/>
              </w:rPr>
            </w:pPr>
            <w:r>
              <w:rPr>
                <w:rFonts w:cs="Arial" w:ascii="Arial" w:hAnsi="Arial"/>
                <w:b/>
                <w:color w:val="000000"/>
              </w:rPr>
            </w:r>
          </w:p>
        </w:tc>
      </w:tr>
      <w:tr>
        <w:trPr/>
        <w:tc>
          <w:tcPr>
            <w:tcW w:w="8150" w:type="dxa"/>
            <w:tcBorders/>
          </w:tcPr>
          <w:p>
            <w:pPr>
              <w:pStyle w:val="Normal"/>
              <w:snapToGrid w:val="false"/>
              <w:jc w:val="both"/>
              <w:rPr>
                <w:rFonts w:ascii="Arial" w:hAnsi="Arial" w:cs="Arial"/>
                <w:b/>
                <w:b/>
                <w:color w:val="000000"/>
                <w:lang w:val="es-CO"/>
              </w:rPr>
            </w:pPr>
            <w:r>
              <w:rPr>
                <w:rFonts w:cs="Arial" w:ascii="Arial" w:hAnsi="Arial"/>
                <w:b/>
                <w:color w:val="000000"/>
                <w:lang w:val="es-CO"/>
              </w:rPr>
            </w:r>
          </w:p>
        </w:tc>
        <w:tc>
          <w:tcPr>
            <w:tcW w:w="1152" w:type="dxa"/>
            <w:tcBorders/>
          </w:tcPr>
          <w:p>
            <w:pPr>
              <w:pStyle w:val="Normal"/>
              <w:snapToGrid w:val="false"/>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rPr>
            </w:pPr>
            <w:r>
              <w:rPr>
                <w:rFonts w:cs="Arial" w:ascii="Arial" w:hAnsi="Arial"/>
                <w:color w:val="000000"/>
              </w:rPr>
              <w:t>Página</w:t>
            </w:r>
          </w:p>
        </w:tc>
      </w:tr>
      <w:tr>
        <w:trPr/>
        <w:tc>
          <w:tcPr>
            <w:tcW w:w="8150"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DICTAMEN DE AUDITORIA GUBERNAMENTAL </w:t>
            </w:r>
          </w:p>
          <w:p>
            <w:pPr>
              <w:pStyle w:val="Normal"/>
              <w:jc w:val="both"/>
              <w:rPr>
                <w:rFonts w:ascii="Arial" w:hAnsi="Arial" w:cs="Arial"/>
                <w:b/>
                <w:b/>
                <w:color w:val="000000"/>
              </w:rPr>
            </w:pPr>
            <w:r>
              <w:rPr>
                <w:rFonts w:cs="Arial" w:ascii="Arial" w:hAnsi="Arial"/>
                <w:b/>
                <w:color w:val="000000"/>
              </w:rPr>
              <w:t>CON ENFOQUE INTEGRAL</w:t>
            </w:r>
          </w:p>
          <w:p>
            <w:pPr>
              <w:pStyle w:val="Normal"/>
              <w:jc w:val="both"/>
              <w:rPr>
                <w:rFonts w:ascii="Arial" w:hAnsi="Arial" w:cs="Arial"/>
                <w:b/>
                <w:b/>
                <w:color w:val="000000"/>
              </w:rPr>
            </w:pPr>
            <w:r>
              <w:rPr>
                <w:rFonts w:cs="Arial" w:ascii="Arial" w:hAnsi="Arial"/>
                <w:b/>
                <w:color w:val="000000"/>
              </w:rPr>
            </w:r>
          </w:p>
        </w:tc>
        <w:tc>
          <w:tcPr>
            <w:tcW w:w="1152"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r>
      <w:tr>
        <w:trPr/>
        <w:tc>
          <w:tcPr>
            <w:tcW w:w="8150" w:type="dxa"/>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 RESULTADOS DE LA AUDITORÍA  </w:t>
            </w:r>
          </w:p>
          <w:p>
            <w:pPr>
              <w:pStyle w:val="Normal"/>
              <w:jc w:val="both"/>
              <w:rPr>
                <w:rFonts w:ascii="Arial" w:hAnsi="Arial" w:cs="Arial"/>
                <w:b/>
                <w:b/>
                <w:color w:val="000000"/>
              </w:rPr>
            </w:pPr>
            <w:r>
              <w:rPr>
                <w:rFonts w:cs="Arial" w:ascii="Arial" w:hAnsi="Arial"/>
                <w:b/>
                <w:color w:val="000000"/>
              </w:rPr>
            </w:r>
          </w:p>
        </w:tc>
        <w:tc>
          <w:tcPr>
            <w:tcW w:w="1152" w:type="dxa"/>
            <w:tcBorders/>
          </w:tcPr>
          <w:p>
            <w:pPr>
              <w:pStyle w:val="Normal"/>
              <w:snapToGrid w:val="false"/>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w:t>
            </w:r>
          </w:p>
        </w:tc>
      </w:tr>
      <w:tr>
        <w:trPr/>
        <w:tc>
          <w:tcPr>
            <w:tcW w:w="8150" w:type="dxa"/>
            <w:tcBorders/>
          </w:tcPr>
          <w:p>
            <w:pPr>
              <w:pStyle w:val="Normal"/>
              <w:jc w:val="both"/>
              <w:rPr/>
            </w:pPr>
            <w:r>
              <w:rPr>
                <w:rFonts w:cs="Arial" w:ascii="Arial" w:hAnsi="Arial"/>
                <w:color w:val="000000"/>
              </w:rPr>
              <w:t>1.1.     Evaluación   Sistema de Control Interno</w:t>
            </w:r>
          </w:p>
        </w:tc>
        <w:tc>
          <w:tcPr>
            <w:tcW w:w="1152" w:type="dxa"/>
            <w:tcBorders/>
          </w:tcPr>
          <w:p>
            <w:pPr>
              <w:pStyle w:val="Normal"/>
              <w:jc w:val="center"/>
              <w:rPr>
                <w:rFonts w:ascii="Arial" w:hAnsi="Arial" w:cs="Arial"/>
                <w:color w:val="000000"/>
              </w:rPr>
            </w:pPr>
            <w:r>
              <w:rPr>
                <w:rFonts w:cs="Arial" w:ascii="Arial" w:hAnsi="Arial"/>
                <w:color w:val="000000"/>
              </w:rPr>
              <w:t>9</w:t>
            </w:r>
          </w:p>
        </w:tc>
      </w:tr>
      <w:tr>
        <w:trPr/>
        <w:tc>
          <w:tcPr>
            <w:tcW w:w="8150" w:type="dxa"/>
            <w:tcBorders/>
          </w:tcPr>
          <w:p>
            <w:pPr>
              <w:pStyle w:val="Normal"/>
              <w:jc w:val="both"/>
              <w:rPr/>
            </w:pPr>
            <w:r>
              <w:rPr>
                <w:rFonts w:cs="Arial" w:ascii="Arial" w:hAnsi="Arial"/>
                <w:color w:val="000000"/>
              </w:rPr>
              <w:t>1.2.     Evaluación  Proceso de Facturación</w:t>
            </w:r>
          </w:p>
          <w:p>
            <w:pPr>
              <w:pStyle w:val="Normal"/>
              <w:jc w:val="both"/>
              <w:rPr/>
            </w:pPr>
            <w:r>
              <w:rPr>
                <w:rFonts w:cs="Arial" w:ascii="Arial" w:hAnsi="Arial"/>
                <w:color w:val="000000"/>
              </w:rPr>
              <w:t>1.3.     Evaluación  Proceso de Cartera</w:t>
            </w:r>
          </w:p>
          <w:p>
            <w:pPr>
              <w:pStyle w:val="Normal"/>
              <w:jc w:val="both"/>
              <w:rPr>
                <w:rFonts w:ascii="Arial" w:hAnsi="Arial" w:cs="Arial"/>
                <w:color w:val="000000"/>
              </w:rPr>
            </w:pPr>
            <w:r>
              <w:rPr>
                <w:rFonts w:cs="Arial" w:ascii="Arial" w:hAnsi="Arial"/>
                <w:color w:val="000000"/>
              </w:rPr>
              <w:t>1.4.     Evaluación  Proceso de Contratación</w:t>
            </w:r>
          </w:p>
          <w:p>
            <w:pPr>
              <w:pStyle w:val="Normal"/>
              <w:jc w:val="both"/>
              <w:rPr/>
            </w:pPr>
            <w:r>
              <w:rPr>
                <w:rFonts w:cs="Arial" w:ascii="Arial" w:hAnsi="Arial"/>
                <w:color w:val="000000"/>
              </w:rPr>
              <w:t>1.5.     Evaluación a las Acciones Ciudada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ANEXOS</w:t>
            </w:r>
          </w:p>
          <w:p>
            <w:pPr>
              <w:pStyle w:val="Normal"/>
              <w:jc w:val="both"/>
              <w:rPr>
                <w:rFonts w:ascii="Arial" w:hAnsi="Arial" w:cs="Arial"/>
                <w:color w:val="000000"/>
              </w:rPr>
            </w:pPr>
            <w:r>
              <w:rPr>
                <w:rFonts w:cs="Arial" w:ascii="Arial" w:hAnsi="Arial"/>
                <w:color w:val="000000"/>
              </w:rPr>
              <w:t>Cuadro de Hallazgos Detectados y Comunicados</w:t>
            </w:r>
          </w:p>
        </w:tc>
        <w:tc>
          <w:tcPr>
            <w:tcW w:w="1152" w:type="dxa"/>
            <w:tcBorders/>
          </w:tcPr>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t>22</w:t>
            </w:r>
          </w:p>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t>44</w:t>
            </w:r>
          </w:p>
        </w:tc>
      </w:tr>
      <w:tr>
        <w:trPr/>
        <w:tc>
          <w:tcPr>
            <w:tcW w:w="8150"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52" w:type="dxa"/>
            <w:tcBorders/>
          </w:tcPr>
          <w:p>
            <w:pPr>
              <w:pStyle w:val="Normal"/>
              <w:snapToGrid w:val="false"/>
              <w:jc w:val="both"/>
              <w:rPr>
                <w:rFonts w:ascii="Arial" w:hAnsi="Arial" w:cs="Arial"/>
                <w:color w:val="000000"/>
              </w:rPr>
            </w:pPr>
            <w:r>
              <w:rPr>
                <w:rFonts w:cs="Arial" w:ascii="Arial" w:hAnsi="Arial"/>
                <w:color w:val="000000"/>
              </w:rPr>
            </w:r>
          </w:p>
        </w:tc>
      </w:tr>
      <w:tr>
        <w:trPr/>
        <w:tc>
          <w:tcPr>
            <w:tcW w:w="8150" w:type="dxa"/>
            <w:tcBorders/>
          </w:tcPr>
          <w:p>
            <w:pPr>
              <w:pStyle w:val="Normal"/>
              <w:snapToGrid w:val="false"/>
              <w:jc w:val="both"/>
              <w:rPr>
                <w:rFonts w:ascii="Arial" w:hAnsi="Arial" w:cs="Arial"/>
                <w:color w:val="000000"/>
              </w:rPr>
            </w:pPr>
            <w:r>
              <w:rPr>
                <w:rFonts w:cs="Arial" w:ascii="Arial" w:hAnsi="Arial"/>
                <w:color w:val="000000"/>
              </w:rPr>
            </w:r>
          </w:p>
        </w:tc>
        <w:tc>
          <w:tcPr>
            <w:tcW w:w="1152" w:type="dxa"/>
            <w:tcBorders/>
          </w:tcPr>
          <w:p>
            <w:pPr>
              <w:pStyle w:val="Normal"/>
              <w:snapToGrid w:val="false"/>
              <w:jc w:val="both"/>
              <w:rPr>
                <w:rFonts w:ascii="Arial" w:hAnsi="Arial" w:cs="Arial"/>
                <w:color w:val="000000"/>
              </w:rPr>
            </w:pPr>
            <w:r>
              <w:rPr>
                <w:rFonts w:cs="Arial" w:ascii="Arial" w:hAnsi="Arial"/>
                <w:color w:val="000000"/>
              </w:rPr>
            </w:r>
          </w:p>
        </w:tc>
      </w:tr>
    </w:tbl>
    <w:p>
      <w:pPr>
        <w:sectPr>
          <w:headerReference w:type="default" r:id="rId2"/>
          <w:headerReference w:type="first" r:id="rId3"/>
          <w:type w:val="nextPage"/>
          <w:pgSz w:w="12240" w:h="15840"/>
          <w:pgMar w:left="1701" w:right="1701" w:gutter="0" w:header="720" w:top="1648" w:footer="0" w:bottom="1701"/>
          <w:pgNumType w:fmt="decimal"/>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ICTAMEN DE AUDITORIA GUBERNAMENTAL CON ENFOQUE INTEGR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lang w:val="pt-BR"/>
        </w:rPr>
      </w:pPr>
      <w:r>
        <w:rPr>
          <w:rFonts w:cs="Arial" w:ascii="Arial" w:hAnsi="Arial"/>
          <w:b/>
          <w:lang w:val="pt-BR"/>
        </w:rPr>
        <w:t>Dr. JORGE CASTAÑEDA MONROY</w:t>
      </w:r>
    </w:p>
    <w:p>
      <w:pPr>
        <w:pStyle w:val="Normal"/>
        <w:jc w:val="both"/>
        <w:rPr>
          <w:rFonts w:ascii="Arial" w:hAnsi="Arial" w:cs="Arial"/>
          <w:b/>
          <w:b/>
          <w:lang w:val="pt-BR"/>
        </w:rPr>
      </w:pPr>
      <w:r>
        <w:rPr>
          <w:rFonts w:cs="Arial" w:ascii="Arial" w:hAnsi="Arial"/>
          <w:lang w:val="pt-BR"/>
        </w:rPr>
        <w:t xml:space="preserve">Presidente Junta Directiva </w:t>
      </w:r>
    </w:p>
    <w:p>
      <w:pPr>
        <w:pStyle w:val="Normal"/>
        <w:jc w:val="both"/>
        <w:rPr>
          <w:rFonts w:ascii="Arial" w:hAnsi="Arial" w:cs="Arial"/>
          <w:szCs w:val="24"/>
          <w:lang w:val="es-CO"/>
        </w:rPr>
      </w:pPr>
      <w:r>
        <w:rPr>
          <w:rFonts w:cs="Arial" w:ascii="Arial" w:hAnsi="Arial"/>
          <w:b/>
          <w:szCs w:val="24"/>
          <w:lang w:val="es-CO"/>
        </w:rPr>
        <w:t>Dr</w:t>
      </w:r>
      <w:r>
        <w:rPr>
          <w:rFonts w:cs="Arial" w:ascii="Arial" w:hAnsi="Arial"/>
          <w:szCs w:val="24"/>
          <w:lang w:val="es-CO"/>
        </w:rPr>
        <w:t xml:space="preserve">. </w:t>
      </w:r>
      <w:r>
        <w:rPr>
          <w:rFonts w:cs="Arial" w:ascii="Arial" w:hAnsi="Arial"/>
          <w:b/>
          <w:szCs w:val="24"/>
          <w:lang w:val="es-CO"/>
        </w:rPr>
        <w:t>FABIO BARRERA BARON</w:t>
      </w:r>
    </w:p>
    <w:p>
      <w:pPr>
        <w:pStyle w:val="Normal"/>
        <w:jc w:val="both"/>
        <w:rPr>
          <w:rFonts w:ascii="Arial" w:hAnsi="Arial" w:cs="Arial"/>
          <w:szCs w:val="24"/>
        </w:rPr>
      </w:pPr>
      <w:r>
        <w:rPr>
          <w:rFonts w:cs="Arial" w:ascii="Arial" w:hAnsi="Arial"/>
          <w:szCs w:val="24"/>
        </w:rPr>
        <w:t xml:space="preserve">Gerente </w:t>
      </w:r>
    </w:p>
    <w:p>
      <w:pPr>
        <w:pStyle w:val="Normal"/>
        <w:jc w:val="both"/>
        <w:rPr>
          <w:rFonts w:ascii="Arial" w:hAnsi="Arial" w:cs="Arial"/>
          <w:b/>
          <w:b/>
          <w:lang w:val="es-CO"/>
        </w:rPr>
      </w:pPr>
      <w:r>
        <w:rPr>
          <w:rFonts w:cs="Arial" w:ascii="Arial" w:hAnsi="Arial"/>
          <w:b/>
          <w:lang w:val="es-CO"/>
        </w:rPr>
        <w:t xml:space="preserve">HOSPITAL </w:t>
      </w:r>
      <w:r>
        <w:rPr>
          <w:rFonts w:cs="Arial" w:ascii="Arial" w:hAnsi="Arial"/>
          <w:b/>
          <w:szCs w:val="24"/>
        </w:rPr>
        <w:t>OCCIDENTE DE KENNEDY III NIVEL ESE</w:t>
      </w:r>
    </w:p>
    <w:p>
      <w:pPr>
        <w:pStyle w:val="Normal"/>
        <w:jc w:val="both"/>
        <w:rPr>
          <w:rFonts w:ascii="Arial" w:hAnsi="Arial" w:cs="Arial"/>
          <w:szCs w:val="24"/>
        </w:rPr>
      </w:pPr>
      <w:r>
        <w:rPr>
          <w:rFonts w:cs="Arial" w:ascii="Arial" w:hAnsi="Arial"/>
          <w:szCs w:val="24"/>
        </w:rPr>
        <w:t>Ciu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O"/>
        </w:rPr>
      </w:pPr>
      <w:r>
        <w:rPr>
          <w:rFonts w:cs="Arial" w:ascii="Arial" w:hAnsi="Arial"/>
          <w:lang w:val="es-CO"/>
        </w:rPr>
        <w:t>La Contraloría de Bogotá, con fundamento en los artículos 267 y 272 de la Constitución Política y el Decreto 1421 de 1993, practicó Auditoría Gubernamental con Enfoque Integral Modalidad Especial al Hospital Occidente de Kennedy III Nivel de Atención ESE, el examen de los procesos de Facturación, Cartera y Contratación por el período comprendido entre el 1 de enero y el 31 de diciembre de 2007 y primer semestre de 2008, a través de la evaluación de los principios de economía, eficiencia, eficacia, y equidad con que administró los recursos puestos a su disposición y los resultados de su gestión; la comprobación de la realización de las operaciones misionales, financieras, administrativas y económicas conforme a las normas legales, estatutarias y procedimentales y la Evaluación al Sistema de Control Interno de los procesos objeto de estud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lang w:val="es-CO"/>
        </w:rPr>
        <w:t>El informe contiene aspectos administrativos, financieros y legales, que una vez detectados como deficiencias por el equipo auditor, deberán ser corregidos por la administración, lo cual contribuye al mejoramiento continúo de la organización y por consiguiente en la eficiente y efectiva producción y/o prestación de bienes y/o servicios en beneficio de la ciudadanía, como fin último del contro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evaluación se llevó a cabo de acuerdo con las normas de Auditoría Gubernamental Colombianas compatibles con las de general aceptación, así como con las políticas públ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en los procesos evaluados, y el cumplimiento de las disposiciones legales, así como la adecuada implementación y funcionamiento del Sistema de Control Intern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concepto sobre la Gestión y Resultados se fundamentó en los resultados de la evaluación del</w:t>
      </w:r>
      <w:r>
        <w:rPr>
          <w:rFonts w:cs="Arial" w:ascii="Arial" w:hAnsi="Arial"/>
        </w:rPr>
        <w:t xml:space="preserve"> Sistema de Control Interno, y la evaluación de gestión a los procesos de Contratación, Facturación y Cartera y la normatividad vigente para las Empresas Sociales del Estad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niendo en cuenta lo anterior se  basa en las debilidades observadas en la fase de Administración del Riesgo, particularmente por la falta de controles eficaces que minimicen la posibilidad de error e inconsistencias en los procesos manuales como hojas de cálculo y bases de datos planas en el desarrollo de las actividades de la gestión de cobro, dado que las herramientas utilizadas registran información que no es confiable ni oportuna; insuficiencia de verificaciones en los procesos de facturación y cartera, que contribuya a la coherencia entre la información manejada por las dos áreas, cálculo y registro de información de cartera con una herramienta que no ofrece la seguridad,  el control y suficiencia de documentos que soportan las cuentas de cobro,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gualmente, en la Fase de Operacionalización de los Elementos, se resalta en el componente de Sistemas de información, el impacto que genera en el proceso de cobro, el hecho de que el Sistema de Información “DINAMICA GERENCIAL” ya desarrollado, aún no está totalmente implementado específicamente en el módulo de Cartera, lo cual requiere de un proceso de estabilización y adaptación por parte de los usuarios del mismo. Dado que su información aún no está actualizada ni depurada implica que se sigan utilizando herramientas manuales que no revisten ningún tipo de seguridad ni estructuración y aumentan los riesgos.  Además, éstas no están inmersas dentro del esquema de seguridad y contingencia que maneja el Área de Sistemas, en contravía de las políticas definidas por la Comisión Distrital de Siste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tas condiciones no es posible lograr la eficiencia en los procesos, donde adicional al error humano que hace presencia en cualquier actuación, quienes están encargados de la ejecución de éstos proceso utilizan información sobre la cual no hay garantía. Con el agravante de que estas herramientas no están desarrolladas por el grupo de profesionales de la oficina de Sistemas, sino por funcionarios del nivel técnico, sin la debida asesoría, dirección, evaluación y coordinación, como lo establecen las políticas de la Comisión Distrital de Sistemas, para el uso adecuado de la tecnología en el procesamiento de inform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icionalmente en la Fase de Documentación, las deficiencias encontradas en el proceso de soporte de las cuentas de cobro y glosas están fundamentadas en que las mismas no contienen la información completa y pertinente, condiciones indispensables para la eficiente gestión de cobro, que además está establecida en el procedimiento de administración de cartera y la ausencia de una manual de gestión de cobr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gualmente, las inconsistencias que arroja el tratamiento de la información en estas condiciones obligan a constantes y repetidas tareas de depuración que realizan los liquidadores, revisores, auditores, consolidadores y el grupo del área de cartera y facturación; mediante trabajos manuales o la utilización de diversas herramientas ofimáticas, acciones que resultan insuficientes como se confirma en la evaluación de la cartera, la baja confiabilidad de los datos, dado que la información no se ha depurado ni actualizado completamente. Las rutinas alternas  producen diferentes informes de cartera, los cuales  presentan incoherencia entre la información de las diferentes áreas; las anteriores situaciones generan como resultado incertidumbre en la cartera de la 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 observaron deficiencias de Control Interno relacionadas con el componente de administración del riesgo, donde no se evidenció la identificación de algunos riesgos relevantes relacionados con la posible perdida de recursos financieros, tales como prescripción de títulos valores, la no aceptación de las cuentas por parte de los pagadores, por deficiencias en la presentación de las mismas, incremento en la antigüedad de la cartera por la inoportunidad en la realización de las conciliaciones con los pagadores, incremento en la generación de glosas, por deficiencias en los soportes de las cu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el proceso de facturación no se evidenció la identificación y tratamiento de los riesgos relacionados con las deficiencias del sistema en el registro de la información del procedimiento de anulaciones, información no parametrizada, completitud de datos, soporte de la facturación, lo cual conlleva a materializarse posible pérdida de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otro sentido, no existen mecanismos efectivos para el control y seguimiento de la facturación generada frente a los compromisos establecidos en la contratación de prestación de servicios de salud con cada uno de los pag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O"/>
        </w:rPr>
        <w:t>En cuanto a la gestión en cobranzas resulta ineficiente en el sentido que no se están iniciando los correspondientes procesos jurídicos ni se  aplican medidas cautelares, que permitan  generar resultados óptimos, como se evidenció en las facturas por</w:t>
      </w:r>
      <w:r>
        <w:rPr>
          <w:rFonts w:cs="Arial" w:ascii="Arial" w:hAnsi="Arial"/>
        </w:rPr>
        <w:t xml:space="preserve"> un valor de $824.5 millones correspondiente a la cartera prescrita con los diferentes pagadores entre junio de 2003 y junio de 2005, como quiera que venció la oportunidad de los tres (3) años que tenia la entidad para lograr el cobro de estas obliga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t>De otra parte, revisada la información de glosas se encontró que a pesar de existir una codificación definida para la identificación de los diferentes motivos de glosa, está no se encuentra debidamente parametrizada, por cuanto los motivos de las glosa no están individualizados de acuerdo con la irregularidad encontrada,  impidiendo un seguimiento y una gestión de cobro adecuada.</w:t>
      </w:r>
    </w:p>
    <w:p>
      <w:pPr>
        <w:pStyle w:val="Normal"/>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42" w:leader="none"/>
        </w:tabs>
        <w:jc w:val="both"/>
        <w:rPr>
          <w:rFonts w:ascii="Arial" w:hAnsi="Arial" w:cs="Arial"/>
          <w:sz w:val="28"/>
          <w:szCs w:val="28"/>
        </w:rPr>
      </w:pPr>
      <w:r>
        <w:rPr>
          <w:rFonts w:cs="Arial" w:ascii="Arial" w:hAnsi="Arial"/>
        </w:rPr>
        <w:t>El proceso de saneamiento contable, en relación con la cuenta Deudores Servicios de Salud, no fue concluido es por ello que no fueron depuradas ni aclaradas la totalidad de las partidas sometidas a dicho proceso, como tampoco se finalizo la conciliación y confirmación de saldos con cada pagador lo que esta incidiendo en la razonabilidad de las cifras presentadas en este grupo de cuentas, inobservando la vigencia de la  Resolución 119 de 2006 sobre sostenibilidad del sistema contable, y los conceptos emitidos por el Contador Distrital, en los cuales se establece como actividad permanente la depuración contable.</w:t>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Normal"/>
        <w:tabs>
          <w:tab w:val="clear" w:pos="708"/>
          <w:tab w:val="left" w:pos="-142" w:leader="none"/>
        </w:tabs>
        <w:jc w:val="both"/>
        <w:rPr>
          <w:rFonts w:ascii="Arial" w:hAnsi="Arial" w:cs="Arial"/>
          <w:szCs w:val="24"/>
        </w:rPr>
      </w:pPr>
      <w:r>
        <w:rPr>
          <w:rFonts w:cs="Arial" w:ascii="Arial" w:hAnsi="Arial"/>
          <w:szCs w:val="24"/>
          <w:lang w:val="es-CO"/>
        </w:rPr>
        <w:t xml:space="preserve">En la evaluación a la Contratación se observo incumplimiento de normatividad, dado que </w:t>
      </w:r>
      <w:r>
        <w:rPr>
          <w:rFonts w:cs="Arial" w:ascii="Arial" w:hAnsi="Arial"/>
          <w:szCs w:val="24"/>
        </w:rPr>
        <w:t>no se evidenciaron: conceptos técnicos y jurídicos, justificación de la necesidad para contratar, actas de: inicio, recibos parciales y liquidación, informes de interventoria, comprobantes de pagos de aportes al Sistema de Salud, Pensión y parafiscales, póliza de Responsabilidad Civil Extracontractual.</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szCs w:val="24"/>
        </w:rPr>
        <w:t xml:space="preserve">En las pólizas tomadas los valores asegurados fueron inferiores, expedición de certificado de cumplimiento firmado por el supervisor cuando apenas se iniciaba la ejecución del contrato, las constancias de recibo a satisfacción, actas de entrega final y certificados de cumplimiento no consagran que fue lo que se recibió a satisfacción de acuerdo al objeto contractual y Certificados de Cámara y Comercio los cuales no son concordantes sus objetivos con lo contratado., no acatando la Entidad con lo consagrado en su </w:t>
      </w:r>
      <w:r>
        <w:rPr>
          <w:rFonts w:cs="Arial" w:ascii="Arial" w:hAnsi="Arial"/>
          <w:szCs w:val="24"/>
          <w:lang w:val="es-CO"/>
        </w:rPr>
        <w:t xml:space="preserve">Estatuto Interno de Contratación Acuerdo Número. 024 de fecha 05/11/2003, Resoluciones Nos: 0333 del 23/04/1997 y 0474 del 04/09/2007 </w:t>
      </w:r>
      <w:r>
        <w:rPr>
          <w:rFonts w:cs="Arial" w:ascii="Arial" w:hAnsi="Arial"/>
          <w:lang w:val="es-CO"/>
        </w:rPr>
        <w:t>“</w:t>
      </w:r>
      <w:r>
        <w:rPr>
          <w:rFonts w:cs="Arial" w:ascii="Arial" w:hAnsi="Arial"/>
          <w:i/>
          <w:lang w:val="es-CO"/>
        </w:rPr>
        <w:t>Reglamento y Manual de Supervisión e Interventoria</w:t>
      </w:r>
      <w:r>
        <w:rPr>
          <w:rFonts w:cs="Arial" w:ascii="Arial" w:hAnsi="Arial"/>
          <w:lang w:val="es-CO"/>
        </w:rPr>
        <w:t>”</w:t>
      </w:r>
      <w:r>
        <w:rPr>
          <w:rFonts w:cs="Arial" w:ascii="Arial" w:hAnsi="Arial"/>
          <w:szCs w:val="24"/>
          <w:lang w:val="es-CO"/>
        </w:rPr>
        <w:t xml:space="preserve">, </w:t>
      </w:r>
      <w:r>
        <w:rPr>
          <w:rFonts w:cs="Arial" w:ascii="Arial" w:hAnsi="Arial"/>
          <w:szCs w:val="24"/>
        </w:rPr>
        <w:t>Leyes Nos: 788 y 789 del 27/12/2002,  1111 del 27/12/2006 y cláusulas contractuales.</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Cs w:val="24"/>
        </w:rPr>
        <w:t xml:space="preserve">Con base en la información suministrada por el hospital, la aplicación de diversas técnicas de auditoría, y luego del análisis efectuado a los procesos de Facturación, Cartera y Contratación, los hallazgos descritos anteriormente, nos permiten conceptuar que la gestión adelantada por el hospital no atiende en su integridad las disposiciones que regulan sus hechos y operaciones, por lo que salvo lo expresado en los párrafos anteriores, el concepto de gestión y resultados correspondiente a los procesos objeto de la auditoria es favorable con observa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desarrollo de la presente auditoria tal como se detalla en el anexo No. 1 se establecieron 41 hallazgos administrativos, de los cuales 7 de ellos con posible incidencia disciplinaria los cuales se trasladaran a la Personerí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contados a partir de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Bogotá, D.C., Septiembre de 200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rPr>
      </w:pPr>
      <w:r>
        <w:rPr>
          <w:rFonts w:cs="Arial" w:ascii="Arial" w:hAnsi="Arial"/>
          <w:b/>
          <w:color w:val="000000"/>
        </w:rPr>
        <w:t>BLEYDI PEREZ BALLESTAS</w:t>
      </w:r>
    </w:p>
    <w:p>
      <w:pPr>
        <w:pStyle w:val="Normal"/>
        <w:jc w:val="center"/>
        <w:rPr>
          <w:rFonts w:ascii="Arial" w:hAnsi="Arial" w:cs="Arial"/>
          <w:b/>
          <w:b/>
          <w:color w:val="000000"/>
        </w:rPr>
      </w:pPr>
      <w:r>
        <w:rPr>
          <w:rFonts w:cs="Arial" w:ascii="Arial" w:hAnsi="Arial"/>
          <w:b/>
          <w:color w:val="000000"/>
        </w:rPr>
        <w:t>Director Técnico Sector Salud y Bienestar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b/>
          <w:color w:val="000000"/>
        </w:rPr>
        <w:t>1. RESULTADOS DE LA AUDITOR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1. EVALUACIÓN  SISTEMA DE CONTROL INT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niendo en cuenta los objetivos plasmados en el Memorando de Planeación y del programa de auditoria se practicaron los cuestionarios del sistema de control interno relacionados con los procesos de Facturación, Cartera y  Contratación, dicha evaluación se complementó con la realización de verificación documental,  análisis de la bases de datos y demás pruebas realizadas a los procesos objeto de la auditoria especi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szCs w:val="24"/>
        </w:rPr>
      </w:pPr>
      <w:r>
        <w:rPr>
          <w:rFonts w:cs="Arial" w:ascii="Arial" w:hAnsi="Arial"/>
          <w:szCs w:val="24"/>
        </w:rPr>
        <w:t xml:space="preserve">Ambiente de Contro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Principios y Valor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En términos generales se observa que falta un mayor grado de interiorización y de compromiso con el desarrollo de los principios y valores de la entidad que tienen que ver con ciertas actividades programadas por el hospital para la implementación del sistema de gestión de calidad como son cursos, talleres, seminarios y demás actividades, las cuales no tuvieron la participación esper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Compromiso y Respaldo de la Alta Direcció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Se tiene la percepción por parte de los funcionarios evaluados, que reciben orientaciones sobre la responsabilidad y el ejercicio del control interno de acuerdo a las directrices impartidas en los Comités de Gerencia que realiza el hospital al igual que de las instrucciones que se imparten en las reuniones de los Comités de Control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 embargo, evaluadas las observaciones formuladas en cuanto a la razonabilidad de las cifras presentadas en la cuenta Deudores, y las deficiencias presentadas en el área de cartera, plasmadas en los informes tanto de la Contraloría de Bogotá como del Revisor Fiscal del Hospital, se observa que muchas de ellas son repetitivas de un año a otro, evidenciando que las acciones diseñadas por el hospital, no están dando el resultado esperado, lo que redunda en la gestión de los recurs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otra parte, durante el periodo de tiempo que estuvo vigente la Resolución No.119 de 2006 sobre sostenibilidad del sistema contable, no se concluyó con la depuración y saneamiento de las partidas relacionadas con la cuenta Deudores, ni los procesos conciliatorios con los diferentes pagadores, actividades éstas de vital importancia para tener información financiera de ca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Cultura de Autocontro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1.1. Se observó que en las áreas que desarrollan los procesos de facturación y de cartera, se implementan mecanismos de autocontrol a los procesos básicos; sin embargo, estos mecanismos o puntos de control no se encuentran formalmente establecidos dentro de los procesos y procedimientos que tiene el hospital, contraviniendo lo establecido en el literal g del articulo 2o. de la ley 87 de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otra parte, se pudo constatar que se reciben visitas esporádicas de la oficina de control interno para efectos de fortalecer la cultura del autocontrol, pero estos no se formalizan debid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2 No existen controles para el cumplimiento y seguimiento a los contratos como tampoco hay un correcto registro de las transacciones inherentes a los mismos (documentos completos dentro de las carpetas y foliación), dado que se observa incumplimiento de las funciones por parte de Supervisores y/o Interventores, y no se encuentran todos los soportes dentro de las carpetas  como por ejemplo: informes de interventoría, actas de inicio, recibos parciales y recibos finales, cronogramas de trabajo, recibos de pago de seguridad social y parafiscales o en su defecto la correspondiente certificación , copias de aviso (publicación), conceptos técnicos y jurídicos y copias de la justificación de la necesidad para contratar;  De igual manera se observa la foliación de las carpetas de los contratos a lápiz.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Cultura del Dialog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Se propician espacios de reunión tanto formales como informales entre las áreas que se encuentran adscritas a la Subdirección Financiera, para tratar aspectos técnicos, legales y asuntos de orden administrativo, sin embargo se observó que existen deficiencias en los canales de comunicación, que inciden en la oportunidad en la toma de decis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ministración del Ries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Valoración del riesg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1.3. Es importante resaltar que dentro de las limitaciones de tipo operativo y administrativo plasmadas en las notas a los estados contables de la entidad, se pueden identificar los riesgos presentados en este proceso y su incidencia en la información financiera, sin que se hayan observado alternativas para superar dichas limi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otra parte no se evidenció la identificación de algunos riesgos relevantes relacionados con la posible perdida de recursos financieros, tales como prescripción de títulos valores, la no aceptación de las cuentas por parte de los pagadores, por deficiencias en la presentación de las mismas, incremento en la antigüedad de la cartera por la inoportunidad en la realización de las conciliaciones con los pagadores, incremento en la generación de glosas, por deficiencias en los soportes de las cu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el proceso de facturación no se observa la identificación el tratamiento de los riesgos relacionados con las deficiencias del sistema en el registro de la información del procedimiento de anulaciones con información no parametrizada y completitud de datos que impiden el seguimiento; las deficiencias del proceso en el soporte de la facturación que generan facturación no radicada con el riesgo de materializarse posible pérdida de recursos, así como la ausencia de un plan de contingencias debidamente formalizado que prevea la operación de la facturación en eventos no previstos o contin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otro sentido, no existen mecanismos efectivos para el control y seguimiento de la facturación generada frente a los compromisos establecidos en la contratación de prestación de servicios de salud con cada uno de los pagadores, tal como se pudo evidenciar en el módulo de contratos del sistema Dinámica Gerencial, al igual que en el área de planeación no se tiene un registro o mecanismo de medición frente a la gestión y comportamiento de cada uno de los contratos de prestación de servicios de sal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 situaciones anteriormente descritas dejan ver que  no se han sido diseñados los mecanismos de mitigación de estos riesgos, contraviniendo lo establecido en los literales a y f del artículo 2º de la ley 87 de 1993 en concordancia con el decreto Decreto No.1537 de 2001, artículo 3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i/>
          <w:i/>
          <w:szCs w:val="24"/>
        </w:rPr>
      </w:pPr>
      <w:r>
        <w:rPr>
          <w:rFonts w:cs="Arial" w:ascii="Arial" w:hAnsi="Arial"/>
          <w:i/>
          <w:szCs w:val="24"/>
        </w:rPr>
        <w:t>Manejo del Riesg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1.1.4. La entidad no tiene debidamente adoptado  ni formalizado un plan de manejo de Riesgo que permitan mitigar los riesgos relacionados con los procesos de contratación y cartera, donde se definan responsables en su administración, seguimiento y control. Lo anterior contraviene lo establecido en el parágrafo del artículo 1º, literales a y  f del articulo 2º de la ley 87 de 1993 en concordancia con el decreto Decreto No.1537 de 2001, artículo 3o.</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i/>
          <w:i/>
          <w:szCs w:val="24"/>
        </w:rPr>
      </w:pPr>
      <w:r>
        <w:rPr>
          <w:rFonts w:cs="Arial" w:ascii="Arial" w:hAnsi="Arial"/>
          <w:i/>
          <w:szCs w:val="24"/>
        </w:rPr>
        <w:t>Monitore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1.1.5. La función del monitoreo de los riesgos es una actividad que nace de la construcción del plan de manejo diseñado para tal fin, se espera que con la implementación del MECI y el Sistema de Gestión de Calidad, se cuente con ésta importante herramienta de planeación y control. Lo anterior contraviene lo establecido en los literales d, f y g del articulo 2º de la ley 87 de 1993 en concordancia con el decreto Decreto 1537 de 2001, artículo 3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peracionalización de los Elemento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squema Organizacion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l hospital cuenta con una estructura organizacional definida acorde al cumplimiento de los objetivos tanto misionales como de soporte administrativo, las cuales se definen a través de la Subgerencia Administrativa, Financiera y Científica, cuyos procesos están interrelacionados, sin embargo en  a los procesos de facturación y cartera se observan deficiencias en la administración del recurso humano y la capacidad instalada que responda a las necesidades actuales de las áreas dado el volumen de la información y el número de actividades que se desarrol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rocesos y Procedimient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1.6. Actualmente el hospital se encuentra en la etapa de revisión y construcción de los Manuales, dada la adopción del Modelo Estándar de Control Interno MECI y la implementación del Sistema de Gestión de Calidad, sin embargo no se observa un avance significativo en la elaboración de los mismos, lo anterior teniendo en cuenta que el plazo establecido por las normas que regulan la adopción e implementación del modelo están próximos a vencerse. De otro lado la entidad viene aplicando unos procesos y procedimientos pertinentes a las áreas evaluadas los cuales no se encuentran adoptados de manera formal. Lo anterior contraviene lo establecido en el parágrafo del artículo 1º, literal h del articulo 2º de la ley 87 de 1993.</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i/>
          <w:i/>
          <w:szCs w:val="24"/>
        </w:rPr>
      </w:pPr>
      <w:r>
        <w:rPr>
          <w:rFonts w:cs="Arial" w:ascii="Arial" w:hAnsi="Arial"/>
          <w:i/>
          <w:szCs w:val="24"/>
        </w:rPr>
        <w:t>Sistemas de Información:</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1.1.7. Se resalta en este componente, el impacto que genera en el proceso de cobro, el hecho de que el Sistema de Información “DINAMICA GERENCIAL” ya desarrollado, aún no está totalmente implementado específicamente los módulos relacionados con Cartera; y requiera de un proceso de estabilización y adaptación por parte de los usuarios del mismo, dado que su información aún no está actualizada ni depurada, lo que implica que se sigan utilizando herramientas manuales que no revisten ningún tipo de seguridad ni estructuración y aumentan los riesgos.  Además, éstas no están inmersas dentro del esquema de seguridad y contingencia que maneje el Área de Sistemas, en contravía de las políticas definidas por la Comisión Distrital de Sis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as condiciones no es posible lograr la eficiencia en los procesos, donde adicional al error humano que hace presencia en cualquier actuación, quienes están encargados de la ejecución de éstos, se proveen de información sobre la que no hay garantía, con el agravante de que estas herramientas ni están desarrolladas por el grupo de profesionales de la oficina de Sistemas, sino por funcionarios del nivel técnico, sin la debida asesoría, dirección, evaluación y coordinación, como lo establecen las políticas de la Comisión Distrital de Sistemas, para el uso adecuado de la tecnología en el procesamiento de información, incumpliendo lo dispuesto en la Directiva 005 de 2005 de la Alcaldía Mayor de Bogot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arrollo del Talento Hum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8. Se observaron deficiencias en cuanto al procedimiento de inducción al puesto de trabajo en las áreas de cartera, facturación y control interno disciplinario, dado que no conocen la resolución que adopta los procedimientos de la entidad, en la entrega del puesto de trabajo no se deja registro mediante un acta, lo cual esta incidiendo en el normal desarrollo de las actividades de estas áreas, inobservando lo establecido en el literal k del artículo 4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Mecanismos de verificación y evaluación:</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1.1.9. Se observa en términos generales dentro de las áreas de facturación y cartera del hospital, que cuentan con algunos mecanismos o instrumentos de evaluación y verificación de los procedimientos propios de cada área,  tal como lo constituye la Matriz de Programación y Ejecución del  Plan Operativo Anual, a cargo de la Subgerencia Financiera, donde se establecen unos objetivos específicos, tanto al Plan de Acción como al Plan Operativo, se definen unas metas anuales que se encuentran distribuidas en los objetivos específicos, se plantean unos indicadores-metas con las respectiva formulación del indicador y se fijan unas metas mensualizadas.  </w:t>
      </w:r>
    </w:p>
    <w:p>
      <w:pPr>
        <w:pStyle w:val="Normal"/>
        <w:jc w:val="both"/>
        <w:rPr>
          <w:rFonts w:ascii="Arial" w:hAnsi="Arial" w:cs="Arial"/>
          <w:i/>
          <w:i/>
          <w:szCs w:val="24"/>
        </w:rPr>
      </w:pPr>
      <w:r>
        <w:rPr>
          <w:rFonts w:eastAsia="Arial" w:cs="Arial" w:ascii="Arial" w:hAnsi="Arial"/>
          <w:i/>
          <w:szCs w:val="24"/>
        </w:rPr>
        <w:t xml:space="preserve"> </w:t>
      </w:r>
    </w:p>
    <w:p>
      <w:pPr>
        <w:pStyle w:val="Normal"/>
        <w:jc w:val="both"/>
        <w:rPr>
          <w:rFonts w:ascii="Arial" w:hAnsi="Arial" w:cs="Arial"/>
          <w:szCs w:val="24"/>
        </w:rPr>
      </w:pPr>
      <w:r>
        <w:rPr>
          <w:rFonts w:cs="Arial" w:ascii="Arial" w:hAnsi="Arial"/>
          <w:szCs w:val="24"/>
        </w:rPr>
        <w:t>No obstante lo anterior, se observan inconsistencias en la formulación del mismo y en la definición de los indicadores, es así por ejemplo que en el indicador señalado para determinar el porcentaje de recaudo de cartera pura, no se especifica claramente de acuerdo a las variables definidas, cual corresponde al valor del recaudo y cual al valor de la facturación no glosada, ni se evidencia la medición en términos porcentuales, incidiendo en el análisis y resultado arrojado en esta medición.  La situación descrita contraviene lo estipulado en el literal d artículo 2º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10. La entidad tiene adoptado un instrumento de verificación y evaluación del trámite correspondiente a la facturación radicada inicialmente, donde se especifican entre otras variables de información el pagador, el número y valor de la factura, la historia clínica, copagos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se registra el trámite correspondiente a la glosa generada, determinándose el valor, el procedimiento el código del motivo de la glosa y las causales de la misma, la respuesta de glosa que hace el hospital y el valor aceptado o glosa definitiva por parte de la ESE y además administra un campo de información relacionado con la determinación del presunto responsable; si embargo, frente a las glosas que generan responsabilidades no se evidencia una gestión administrativa diligente, para efectos del trámite del inició de los procesos por parte de la Oficina de Control Disciplinario Interno ya que al constatar algunos de los expedientes de esta área se observan que aun se establecen presuntos responsables y valores indeterminados correspondientes a los años 2004, 2005 y siguientes.  Lo anterior incumple lo expresado en el literal g del artículo 2º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cumen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Memoria Institucion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1.1.11. Revisadas las carpetas de los contratos se evidenció que no se encuentran todos los soportes requeridos para realizar el seguimiento a la ejecución de los mismos lo que dificulta su revisión, contraviniendo la Resolución 474 del 4 de septiembre de 2007 (Manual de Supervisión e Intervent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Documentación de la Normatividad</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De otra parte, se observa que no se cuenta con un archivo debidamente estructurado de las normas que son aplicables a la entidad, tanto de carácter  general tales como las que expide el Ministerio de Protección Social, el Consejo Nacional de Seguridad Social en Salud entre otras, como de  las normas de carácter interno, tales como Circulares, resoluciones etc.</w:t>
      </w:r>
    </w:p>
    <w:p>
      <w:pPr>
        <w:pStyle w:val="Normal"/>
        <w:jc w:val="both"/>
        <w:rPr>
          <w:rFonts w:ascii="Arial" w:hAnsi="Arial" w:cs="Arial"/>
          <w:i/>
          <w:i/>
          <w:szCs w:val="24"/>
        </w:rPr>
      </w:pPr>
      <w:r>
        <w:rPr>
          <w:rFonts w:cs="Arial" w:ascii="Arial" w:hAnsi="Arial"/>
          <w:i/>
          <w:szCs w:val="24"/>
        </w:rPr>
      </w:r>
      <w:r>
        <w:br w:type="page"/>
      </w:r>
    </w:p>
    <w:p>
      <w:pPr>
        <w:pStyle w:val="Normal"/>
        <w:jc w:val="both"/>
        <w:rPr>
          <w:rFonts w:ascii="Arial" w:hAnsi="Arial" w:cs="Arial"/>
          <w:i/>
          <w:i/>
          <w:szCs w:val="24"/>
        </w:rPr>
      </w:pPr>
      <w:r>
        <w:rPr>
          <w:rFonts w:cs="Arial" w:ascii="Arial" w:hAnsi="Arial"/>
          <w:i/>
          <w:szCs w:val="24"/>
        </w:rPr>
        <w:t>Manua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1.1.12. Se observaron deficiencias en el proceso de soporte de las cuentas de cobro y glosas, que no contienen la información completa y pertinente, condiciones indispensables para la eficiente gestión de cobro, que además está establecida en el procedimiento de administración de cartera, con el agravante de la ausencia de una manual de gestión de cobro, inobservando el artículo 1º del Decreto 4473 del 2006 del Ministerio de Hacienda y Crédito Público, en concordancia con lo establecido en el parágrafo 2º. del artículo 2º de la Ley 1066 de 2006 </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1.1.13. Se observan deficiencias en la Resolución 474 del 4 de septiembre de 2007,  que reglamenta el Manual de Supervisión e Interventoría, del Hospital en cuanto a que no están los paramentos claramente establecidos, cuando se requiere la suscripción de actas de inició.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troaliment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Comité Coordinador de Control Intern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1.1.14. Revisadas las actas de reunión del Comité de Control Interno, del 10 de octubre de 2007, que corresponde al Acta No 05 denominada Acta de reunión Comité Directivo y el Acta No.03 del 2 de julio 2008, cuyo objetivo era presentar el informe financiero de la entidad, realizar la evaluación de los planes de acción y estratégicos,  entre otros, se observa que de acuerdo a la agenda propuesta en dichas actas no se plantean temas específicos o relacionados con la evaluación al sistema de control interno de la entidad, como tampoco se evidencia la discusión o tratamiento de temas relacionados con el MECI ni del Sistema de Gestión de Calidad, al igual que no se observa  la definición de políticas que le atañe a este Comité para el cumplimiento de los planes, programas, proyectos procesos y procedimientos de la entid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otra parte dichas actas no se formalizan mediante la firma de los participantes de la reunión. Contraviniendo lo establecido en el literal b articulo 4º y el artículo 6 de la Ley 87 de 1993.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rPr>
      </w:pPr>
      <w:r>
        <w:rPr>
          <w:rFonts w:cs="Arial" w:ascii="Arial" w:hAnsi="Arial"/>
        </w:rPr>
        <w:t xml:space="preserve">1.2. EVALUACIÓN  PROCESO DE FACTURACION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Cs w:val="24"/>
        </w:rPr>
      </w:pPr>
      <w:r>
        <w:rPr>
          <w:rFonts w:cs="Arial" w:ascii="Arial" w:hAnsi="Arial"/>
        </w:rPr>
        <w:t>Durante la vigencia 2007, se presenta un volumen de facturación por valor de $</w:t>
      </w:r>
      <w:r>
        <w:rPr>
          <w:rFonts w:cs="Arial" w:ascii="Arial" w:hAnsi="Arial"/>
          <w:color w:val="000000"/>
          <w:szCs w:val="24"/>
        </w:rPr>
        <w:t xml:space="preserve">68.088.5 millones de los cuales $42.538.4 millones se realizó con el Fondo Financiero Distrital de Salud, equivalente al 62.47%, seguido de Humana Vivir ARS por valor de $5.073.3 millones con un 7.45% y Solsalud por valor de </w:t>
      </w:r>
      <w:r>
        <w:rPr>
          <w:rFonts w:cs="Arial" w:ascii="Arial" w:hAnsi="Arial"/>
          <w:color w:val="000000"/>
          <w:sz w:val="16"/>
          <w:szCs w:val="16"/>
        </w:rPr>
        <w:t xml:space="preserve"> </w:t>
      </w:r>
      <w:r>
        <w:rPr>
          <w:rFonts w:cs="Arial" w:ascii="Arial" w:hAnsi="Arial"/>
          <w:color w:val="000000"/>
          <w:szCs w:val="24"/>
        </w:rPr>
        <w:t xml:space="preserve">$4.182.3 millones equivalente al 6.14%, el 23.94% restante se facturó con los demás pagador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mparativo comportamiento Facturación 1er. Semestre de 2007 vs. Facturación 1er. Semestre de 2008</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Cuadro No. 1</w:t>
      </w:r>
    </w:p>
    <w:p>
      <w:pPr>
        <w:pStyle w:val="Normal"/>
        <w:jc w:val="both"/>
        <w:rPr>
          <w:rFonts w:ascii="Arial" w:hAnsi="Arial" w:cs="Arial"/>
          <w:color w:val="000000"/>
          <w:sz w:val="18"/>
          <w:szCs w:val="18"/>
        </w:rPr>
      </w:pPr>
      <w:r>
        <w:rPr/>
        <w:drawing>
          <wp:inline distT="0" distB="0" distL="0" distR="0">
            <wp:extent cx="5605145" cy="161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605145" cy="1617345"/>
                    </a:xfrm>
                    <a:prstGeom prst="rect">
                      <a:avLst/>
                    </a:prstGeom>
                  </pic:spPr>
                </pic:pic>
              </a:graphicData>
            </a:graphic>
          </wp:inline>
        </w:drawing>
      </w:r>
      <w:r>
        <w:rPr/>
        <w:t xml:space="preserve"> </w:t>
      </w:r>
      <w:r>
        <w:rPr>
          <w:rFonts w:cs="Arial" w:ascii="Arial" w:hAnsi="Arial"/>
          <w:color w:val="000000"/>
          <w:sz w:val="18"/>
          <w:szCs w:val="18"/>
        </w:rPr>
        <w:t xml:space="preserve">Fuente: Reportes de Facturación con corte a junio 30 de 2007 y 2008 respectivamente - SIVICOF </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pPr>
      <w:r>
        <w:rPr>
          <w:rFonts w:cs="Arial" w:ascii="Arial" w:hAnsi="Arial"/>
          <w:color w:val="000000"/>
          <w:szCs w:val="24"/>
        </w:rPr>
        <w:t xml:space="preserve">La facturación generada en el primer semestre de 2008 creció en un 9.7% con respecto a la facturación registrada en el mismo período de la vigencia 2007, en el cual se facturó un monto de $34.956,9 millones, es de observarse en la facturación generada por prestación de servicios de salud, el peso que tiene la originada con el Fondo Financiero Distrital de Salud, que en el período de análisis de la vigencia 2007 tuvo una participación del 63.66%, disminuyéndose para la vigencia 2008 al 55.86%; es decir presentó un nivel de variación negativa del 3.7%.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otro lado, se resalta el incremento en la facturación generada con los pagadores del régimen subsidiado, al registrar una facturación en el período evaluado de 2007 de $8.180,9 millones, la cual se incrementó en el 2008 en el 15,5%, correspondiente a una variación en términos absolutos de $1.266,4 millones de pesos. De igual forma la facturación generada en el régimen contributivo tuvo un incremento del 39,9%, correspondiente en términos absolutos a $888,7 millo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o anterior, demuestra el comportamiento de un Hospital de III Nivel, sustentado en el amplio portafolio de servicios que ofrece, teniendo en cuenta la población que atiende, por un lado la correspondiente a la población pobre y vulnerable con cargo al contrato del Fondo Financiero y de otro lado la población afiliada al régimen subsidiado, de acuerdo a las modalidades de contratación de prestación por evento y capitación básicamente; esta dinámica sugiere un mayor riesgo y priorización en los procesos de gestión de cobro de estos valores relevantes, por cuanto representan el apalancamiento financiero como fuente principal de sus ingresos acorde a su portafolio e infraestructura de servicios.  </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b/>
          <w:b/>
        </w:rPr>
      </w:pPr>
      <w:r>
        <w:rPr>
          <w:rFonts w:cs="Arial" w:ascii="Arial" w:hAnsi="Arial"/>
        </w:rPr>
        <w:t>Proceso de emisión, liquidación y registro de la fac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El hospital emite liquida y registra la facturación a través del sistema de información Dinámica Gerencial, evaluadas las distintas etapas de este proceso mediante pruebas realizadas a la base de datos, se pudo establecer lo siguien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No se registra el número de identificación de la factura con la que se reemplaza la factura anul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lamente se tiene registro completo de 2.834 facturas anuladas con justificación y trazabilidad (quien y cuando) de la acción de anu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está parametrizado el criterio de anu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mezcla quien autoriza con la justificación y descripción de anulación en un mismo campo y no permite seguimiento y control del proce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causas mas frecuentes es por cambio de pagador, cambio de código de proceso o procedimiento, cambios de fechas, errores de digitación, errores de liquidación. Cuenta partida, falta de cargos de facturación (procedimientos, medicamentos), por alto costo, sistema duplica factura, por no realización de exámenes o procedimientos, ya se había realizado la factura, salida suspendida o cancelada,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 presentaron 8.266 facturas anuladas en la información de la vigencia 2007, que ascienden a $12.655.9 millones de las cuales corresponden al pagador FFDS un monto de $5.873.5 millones que equivale al 45.4%,  de igual forma se registran un volumen importante de facturas anuladas con pagadores como la empresa Salud Total con 373 registros anulados que asciende a $814,2 millones le sigue el ISS con 421 registros por valor de $383.1 mill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dro No.2</w:t>
      </w:r>
    </w:p>
    <w:p>
      <w:pPr>
        <w:pStyle w:val="Normal"/>
        <w:jc w:val="both"/>
        <w:rPr>
          <w:rFonts w:ascii="Arial" w:hAnsi="Arial" w:cs="Arial"/>
          <w:szCs w:val="24"/>
        </w:rPr>
      </w:pPr>
      <w:r>
        <w:rPr>
          <w:rFonts w:cs="Arial" w:ascii="Arial" w:hAnsi="Arial"/>
        </w:rPr>
        <w:drawing>
          <wp:inline distT="0" distB="0" distL="0" distR="0">
            <wp:extent cx="5606415" cy="189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06415" cy="1898015"/>
                    </a:xfrm>
                    <a:prstGeom prst="rect">
                      <a:avLst/>
                    </a:prstGeom>
                    <a:ln w="6350">
                      <a:solidFill>
                        <a:srgbClr val="000000"/>
                      </a:solidFill>
                    </a:ln>
                  </pic:spPr>
                </pic:pic>
              </a:graphicData>
            </a:graphic>
          </wp:inline>
        </w:drawing>
      </w:r>
    </w:p>
    <w:p>
      <w:pPr>
        <w:pStyle w:val="Normal"/>
        <w:jc w:val="both"/>
        <w:rPr>
          <w:rFonts w:ascii="Arial" w:hAnsi="Arial" w:cs="Arial"/>
          <w:sz w:val="18"/>
          <w:szCs w:val="18"/>
        </w:rPr>
      </w:pPr>
      <w:r>
        <w:rPr>
          <w:rFonts w:cs="Arial" w:ascii="Arial" w:hAnsi="Arial"/>
          <w:sz w:val="18"/>
          <w:szCs w:val="18"/>
        </w:rPr>
        <w:t>Fuente: Procesamiento de datos equipo auditor, base de datos de facturación Dinámica G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 xml:space="preserve">Se observó que durante los meses de junio y julio de 2007 se presentan registros  no consecutivos para las fechas de generación de las facturas, que indican un comportamiento anómalo; donde se estableció efectivamente que sucedieron hechos contingentes que obligaron al proceso manual de factu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ceso seguimiento a la factu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2. No existen mecanismos efectivos para el control y seguimiento de la facturación generada frente a los compromisos establecidos en la contratación de prestación de servicios de salud con cada uno de los pagadores, tal como se pudo evidenciar en el módulo de contratos del sistema Dinámica Gerencial, reporte contratos y planes de beneficios, en el cual no se reflejan campos de información relacionados con los topes de facturación por pagador, por tipo de servicio, por planes de beneficio, por objeto del contrato (evento, cápita, población vinculada, entre otros), por adiciones; lo que conlleva a que en muchas ocasiones se sobrepasen los límites pactados en la contratación en cantidades de servicio y cuantías, generando adiciones a los contratos que no se ven reflejadas en la información del sistema, con el riesgo de que se generen glosas por estos conceptos, como se pudo evidenciar en el análisis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igual que en el área de planeación no se tiene un registro o mecanismo de medición frente a la gestión y comportamiento de cada uno de los contratos de prestación de servicios de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Gestión de Cartera correspondiente al contrato No.895 de 2006 celebrado con el  Instituto de Seguro Social ISS</w:t>
      </w:r>
    </w:p>
    <w:p>
      <w:pPr>
        <w:pStyle w:val="Normal"/>
        <w:jc w:val="both"/>
        <w:rPr>
          <w:rFonts w:ascii="Arial" w:hAnsi="Arial" w:cs="Arial"/>
        </w:rPr>
      </w:pPr>
      <w:r>
        <w:rPr>
          <w:rFonts w:cs="Arial" w:ascii="Arial" w:hAnsi="Arial"/>
        </w:rPr>
      </w:r>
    </w:p>
    <w:p>
      <w:pPr>
        <w:pStyle w:val="Normal"/>
        <w:jc w:val="both"/>
        <w:rPr/>
      </w:pPr>
      <w:r>
        <w:rPr>
          <w:rFonts w:cs="Arial" w:ascii="Arial" w:hAnsi="Arial"/>
        </w:rPr>
        <w:t>Verificado el contrato No.895 del 22 de diciembre de 2006, celebrado entre la ESE Hospital de Occidente de Kennedy y el Instituto del Seguro Social cuyo objeto es la prestación de servicios de salud en Atención integral ambulatoria y hospitalaria programada medico quirúrgica POS y NO 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ncionado contrato se determinó inicialmente por un valor de $400 millones, según lo estipulado en la cláusula tercera del contrato, recursos que se ejecutarán de conformidad con la cláusula cuarta del mismo, donde se estipulo que el ISS se compromete a pagar el valor de la facturación mensual dentro de los 90 días siguientes una vez efectuadas las revisiones, descontadas las glosas respectivas y posterior a la certificación que expida el 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se realizó una adición en plazo hasta el 29 de julio de 2007, suscrita el 27 de abril de 2007, luego se realizo otra adición No.2, hasta el 30 de octubre de 2007 y finalmente se realizo otro Sí No.3, celebrado el 29 de octubre de 2007, para adicionar el valor en la suma de $100 millones de pesos y prorrogar su plazo hasta el 30 de diciem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l respecto es de observar, por un lado, que el contrato corresponde al Plan de Beneficios en la modalidad de régimen contributivo, donde frente al valor contratado inicialmente no se evidencia en la consulta del sistema de información, las adiciones realizadas al contrato, con el fin de que se sustenten los valores correspondientes por la facturación generada, o si se realizaron autorizaciones especiales que posteriormente se legalizarían para avalar los compromisos contractuales entre la empresa Contratante y el Contratista responsable de la prestación de los servicios de salud.</w:t>
      </w:r>
      <w:r>
        <w:rPr>
          <w:rFonts w:cs="Arial" w:ascii="Arial" w:hAnsi="Arial"/>
          <w:szCs w:val="24"/>
        </w:rPr>
        <w:t xml:space="preserve"> Inobservando lo establecido en el literal g del artículo 2º.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3. Observada la información del sistema en el reporte de Contratos y Planes de Beneficios con relación al código del contrato, dicha codificación no es coherente frente a la numeración registrada en las minutas de los contratos, impidiendo el adecuado seguimiento.  Inobservando lo establecido en el literal g del artículo 2º.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ceso de Facturación Man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4. La entidad no tiene un proceso de facturación manual establecido formalmente, sino como plan de contingencia, cuando se presenta caída del sistema.  Se observó que el documento presentado no hace parte de un manual adoptado formalmente, sino que es una lista de instrucciones que se deben seguir en estos ca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lo anterior,  se concluye que para el proceso tanto Manual como sistematizado, los puntos críticos se presentan en la falta de controles al momento de emisión de la factura dado que las principales causas de anulación enunciadas anteriormente así lo evidencian.  Lo anterior contraviene lo establecido en el artículo 2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ceso de Recau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igual forma, se realizó un análisis previo de la facturación que radico el hospital en el periodo de enero a abril de 2008 según muestra selectiva a los pagadores determinándose lo siguiente:</w:t>
      </w:r>
      <w:r>
        <w:br w:type="page"/>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Cuadro No.3</w:t>
      </w:r>
    </w:p>
    <w:p>
      <w:pPr>
        <w:pStyle w:val="Normal"/>
        <w:jc w:val="center"/>
        <w:rPr>
          <w:rFonts w:ascii="Arial" w:hAnsi="Arial" w:cs="Arial"/>
          <w:b/>
          <w:b/>
          <w:sz w:val="20"/>
        </w:rPr>
      </w:pPr>
      <w:r>
        <w:rPr>
          <w:rFonts w:cs="Arial" w:ascii="Arial" w:hAnsi="Arial"/>
          <w:b/>
          <w:sz w:val="20"/>
        </w:rPr>
        <w:t>Análisis Facturación – Recaudo periodo enero – abril 2008</w:t>
      </w:r>
    </w:p>
    <w:p>
      <w:pPr>
        <w:pStyle w:val="Normal"/>
        <w:jc w:val="center"/>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eastAsia="Arial"/>
        </w:rPr>
        <w:t xml:space="preserve">     </w:t>
      </w:r>
      <w:r>
        <w:rPr/>
        <w:t>Cifras en millones de pesos</w:t>
      </w:r>
    </w:p>
    <w:tbl>
      <w:tblPr>
        <w:tblW w:w="7740" w:type="dxa"/>
        <w:jc w:val="left"/>
        <w:tblInd w:w="535" w:type="dxa"/>
        <w:tblLayout w:type="fixed"/>
        <w:tblCellMar>
          <w:top w:w="0" w:type="dxa"/>
          <w:left w:w="108" w:type="dxa"/>
          <w:bottom w:w="0" w:type="dxa"/>
          <w:right w:w="108" w:type="dxa"/>
        </w:tblCellMar>
      </w:tblPr>
      <w:tblGrid>
        <w:gridCol w:w="1440"/>
        <w:gridCol w:w="1440"/>
        <w:gridCol w:w="1080"/>
        <w:gridCol w:w="12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p>
            <w:pPr>
              <w:pStyle w:val="Normal"/>
              <w:jc w:val="both"/>
              <w:rPr>
                <w:rFonts w:ascii="Arial" w:hAnsi="Arial" w:cs="Arial"/>
                <w:sz w:val="20"/>
              </w:rPr>
            </w:pPr>
            <w:r>
              <w:rPr>
                <w:rFonts w:cs="Arial" w:ascii="Arial" w:hAnsi="Arial"/>
                <w:sz w:val="20"/>
              </w:rPr>
              <w:t>Facturación</w:t>
            </w:r>
          </w:p>
          <w:p>
            <w:pPr>
              <w:pStyle w:val="Normal"/>
              <w:jc w:val="both"/>
              <w:rPr/>
            </w:pPr>
            <w:r>
              <w:rPr>
                <w:rFonts w:cs="Arial" w:ascii="Arial" w:hAnsi="Arial"/>
                <w:sz w:val="20"/>
              </w:rPr>
              <w:t>Rad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p>
            <w:pPr>
              <w:pStyle w:val="Normal"/>
              <w:jc w:val="both"/>
              <w:rPr/>
            </w:pPr>
            <w:r>
              <w:rPr>
                <w:rFonts w:cs="Arial" w:ascii="Arial" w:hAnsi="Arial"/>
                <w:sz w:val="20"/>
              </w:rPr>
              <w:t>Recau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r.</w:t>
            </w:r>
          </w:p>
          <w:p>
            <w:pPr>
              <w:pStyle w:val="Normal"/>
              <w:jc w:val="both"/>
              <w:rPr>
                <w:rFonts w:ascii="Arial" w:hAnsi="Arial" w:cs="Arial"/>
                <w:sz w:val="20"/>
              </w:rPr>
            </w:pPr>
            <w:r>
              <w:rPr>
                <w:rFonts w:cs="Arial" w:ascii="Arial" w:hAnsi="Arial"/>
                <w:sz w:val="20"/>
              </w:rPr>
              <w:t>pendiente por rad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zago de</w:t>
            </w:r>
          </w:p>
          <w:p>
            <w:pPr>
              <w:pStyle w:val="Normal"/>
              <w:jc w:val="both"/>
              <w:rPr>
                <w:rFonts w:ascii="Arial" w:hAnsi="Arial" w:cs="Arial"/>
                <w:sz w:val="20"/>
              </w:rPr>
            </w:pPr>
            <w:r>
              <w:rPr>
                <w:rFonts w:cs="Arial" w:ascii="Arial" w:hAnsi="Arial"/>
                <w:sz w:val="20"/>
              </w:rPr>
              <w:t>recau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de rezago en el recau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oop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umana</w:t>
            </w:r>
          </w:p>
          <w:p>
            <w:pPr>
              <w:pStyle w:val="Normal"/>
              <w:jc w:val="both"/>
              <w:rPr>
                <w:rFonts w:ascii="Arial" w:hAnsi="Arial" w:cs="Arial"/>
                <w:sz w:val="20"/>
              </w:rPr>
            </w:pPr>
            <w:r>
              <w:rPr>
                <w:rFonts w:cs="Arial" w:ascii="Arial" w:hAnsi="Arial"/>
                <w:sz w:val="20"/>
              </w:rPr>
              <w:t>Viv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CA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p>
            <w:pPr>
              <w:pStyle w:val="Normal"/>
              <w:jc w:val="both"/>
              <w:rPr>
                <w:rFonts w:ascii="Arial" w:hAnsi="Arial" w:cs="Arial"/>
                <w:sz w:val="20"/>
              </w:rPr>
            </w:pPr>
            <w:r>
              <w:rPr>
                <w:rFonts w:cs="Arial" w:ascii="Arial" w:hAnsi="Arial"/>
                <w:sz w:val="20"/>
              </w:rPr>
              <w:t>MUE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26%</w:t>
            </w:r>
          </w:p>
        </w:tc>
      </w:tr>
    </w:tbl>
    <w:p>
      <w:pPr>
        <w:pStyle w:val="Normal"/>
        <w:jc w:val="both"/>
        <w:rPr/>
      </w:pPr>
      <w:r>
        <w:rPr>
          <w:rFonts w:eastAsia="Arial" w:cs="Arial" w:ascii="Arial" w:hAnsi="Arial"/>
          <w:sz w:val="20"/>
        </w:rPr>
        <w:t xml:space="preserve">                             </w:t>
      </w:r>
      <w:r>
        <w:rPr>
          <w:rFonts w:cs="Arial" w:ascii="Arial" w:hAnsi="Arial"/>
          <w:sz w:val="20"/>
        </w:rPr>
        <w:t>Fuente: base de datos facturación - cartera H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En términos generales se puede observar que el nivel de recaudo de la facturación radicada por el hospital es bastante bajo si se tiene en cuenta que en el periodo en mención se registró un recaudo de $530.7 millones, es decir, un nivel de ejecución de tan solo el 16,73% frente a una facturación radicada ante las empresas de la muestra por valor de $3.171.4 millones, situación está que permite determinar que se esta registrando un rezago en el recaudo del orden del 83,26%.</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Cuadro No.4</w:t>
      </w:r>
    </w:p>
    <w:p>
      <w:pPr>
        <w:pStyle w:val="Normal"/>
        <w:jc w:val="both"/>
        <w:rPr>
          <w:rFonts w:ascii="Arial" w:hAnsi="Arial" w:cs="Arial"/>
          <w:b/>
          <w:b/>
          <w:sz w:val="22"/>
          <w:szCs w:val="22"/>
        </w:rPr>
      </w:pPr>
      <w:r>
        <w:rPr/>
        <w:drawing>
          <wp:inline distT="0" distB="0" distL="0" distR="0">
            <wp:extent cx="5607050" cy="131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607050" cy="1312545"/>
                    </a:xfrm>
                    <a:prstGeom prst="rect">
                      <a:avLst/>
                    </a:prstGeom>
                    <a:ln w="6350">
                      <a:solidFill>
                        <a:srgbClr val="000000"/>
                      </a:solidFill>
                    </a:ln>
                  </pic:spPr>
                </pic:pic>
              </a:graphicData>
            </a:graphic>
          </wp:inline>
        </w:drawing>
      </w:r>
    </w:p>
    <w:p>
      <w:pPr>
        <w:pStyle w:val="Normal"/>
        <w:jc w:val="center"/>
        <w:rPr>
          <w:rFonts w:ascii="Arial" w:hAnsi="Arial" w:cs="Arial"/>
          <w:b/>
          <w:b/>
          <w:sz w:val="20"/>
          <w:szCs w:val="22"/>
        </w:rPr>
      </w:pPr>
      <w:r>
        <w:rPr>
          <w:rFonts w:cs="Arial" w:ascii="Arial" w:hAnsi="Arial"/>
          <w:b/>
          <w:sz w:val="20"/>
          <w:szCs w:val="22"/>
        </w:rPr>
      </w:r>
    </w:p>
    <w:p>
      <w:pPr>
        <w:pStyle w:val="Normal"/>
        <w:jc w:val="both"/>
        <w:rPr/>
      </w:pPr>
      <w:r>
        <w:rPr>
          <w:rFonts w:cs="Arial" w:ascii="Arial" w:hAnsi="Arial"/>
          <w:szCs w:val="24"/>
        </w:rPr>
        <w:t>En cuanto al análisis del comportamiento del recaudo de la vigencia 2007, correspondiente a los regímenes subsidiado, contributivo y aseguradoras básicamente, se registro una participación del recaudo frente a la facturación generada del 47%, la cual esta influenciada por el recaudo por parte de las  administradoras del régimen subsidiado, la cual registró un recaudo de $8.812.3 millones de pesos frente a una facturación generada de $17.852.9 millones, es decir que su participación fue del 49%.  Lo anterior pone en riesgo  la gestión de recaudo con estos pagadores, dificultando el flujo de financiero para atender los compromisos de la entidad acorde al portafolio de servicios de salud que éste ofer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tro de los componentes es el que tiene que ver con el régimen contributivo, donde la ESE recaudó durante la vigencia 2007, un monto de $2.2.58,3 millones comparada con la facturación generada con las EPS del régimen por $4.715.4 millones, lo cual indica que el nivel de gestión de recaudo se estableció en un 48%; le siguen el nivel de recaudo de las entidades aseguradoras con una participación del 58% y otro tipo de pagadores que registra un recaudo de $383.3 millones, evidenciado bajo nivel de recaudo frente a la facturación generada por $2.498.1 millones, es decir que su  gestión fue de tan solo el 15%, esto si se tiene en cuenta que en este grupo de pagadores se encuentran entre otros, las entidades territoriales de salud tanto departamentales como municipales, con un comportamiento histórico de bajo recaudo. </w:t>
      </w:r>
    </w:p>
    <w:p>
      <w:pPr>
        <w:pStyle w:val="Normal"/>
        <w:jc w:val="center"/>
        <w:rPr>
          <w:rFonts w:ascii="Arial" w:hAnsi="Arial" w:cs="Arial"/>
          <w:sz w:val="20"/>
        </w:rPr>
      </w:pPr>
      <w:r>
        <w:rPr>
          <w:rFonts w:cs="Arial" w:ascii="Arial" w:hAnsi="Arial"/>
          <w:sz w:val="20"/>
        </w:rPr>
        <w:t>Grafico No.1</w:t>
      </w:r>
    </w:p>
    <w:p>
      <w:pPr>
        <w:pStyle w:val="Normal"/>
        <w:jc w:val="center"/>
        <w:rPr>
          <w:rFonts w:ascii="Arial" w:hAnsi="Arial" w:cs="Arial"/>
        </w:rPr>
      </w:pPr>
      <w:r>
        <w:rPr>
          <w:rFonts w:cs="Arial" w:ascii="Arial" w:hAnsi="Arial"/>
        </w:rPr>
        <w:drawing>
          <wp:inline distT="0" distB="0" distL="0" distR="0">
            <wp:extent cx="4105275" cy="272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4105275" cy="27241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caudo por concepto de copagos y/o cuotas de recu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 acuerdo a los registros observados en la base de datos de la facturación del hospital de la vigencia fiscal 2007, por un valor de $4.440.9 millones, se determina que por el FFDS, se registra un recaudo de $3.513.5 millones que significan el 79,12% del total recaudado, le sigue en importancia los copagos por servicios prestados a particulares  por valor de $613 millones que representa el 13.8% y por concepto de los copagos de régimen subsidiado el nivel de participación es del 3.45% que obedece a un recaudo de $153,4 mill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szCs w:val="24"/>
          <w:lang w:val="es-CO"/>
        </w:rPr>
        <w:t>Facturación no radicada:</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rPr>
        <w:t xml:space="preserve">1.2.5. Analizada la información suministrada de la facturación generada versus la facturación radicada de las vigencias 2007 y a mayo de 2008, según oficio fechado del 01 de agosto de 2008 de la Oficina de Control Interno,   Se determinó para el periodo 2007 (enero – diciembre) por valor de $1.750.4 millones y para el periodo 2008 (enero - mayo), una facturación pendiente por radicar de $3.590.0 millones que corresponde al 10% del total de la facturación generada en ese periodo, lo cual origina un riesgo potencial de pérdida de recursos por la no presentación oportuna de las cuentas de cobro a los correspondientes pagadores por la suma de $5.340.4 millones,   en contravía de lo dispuesto en el clausulado de los contratos y de las normas que la rigen (decreto 1281 de 2002) que establecen en el artículo 7ª sobre trámites de cuentas presentadas por los prestadores de servicios de salud, un plazo máximo de 6 meses a la fecha de la prestación de los servicios de salud al respectivo pagad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ando como base la facturación generada de la ARS Humana Vivir,  del mes de octubre de 2007 extraída de la base de datos del Sistema de Información Dinámica Gerencial, comparada frente a los registros del estado de cartera radicada se encontró un total de 901 facturas generadas, de las cuales 81 con un valor de  $10.3 millones equivalentes al 9% del total generado durante el mes, no ha sido radicadas hasta el mes de marzo de 2008.</w:t>
      </w:r>
    </w:p>
    <w:p>
      <w:pPr>
        <w:pStyle w:val="Normal"/>
        <w:jc w:val="both"/>
        <w:rPr>
          <w:rFonts w:ascii="Arial" w:hAnsi="Arial" w:cs="Arial"/>
        </w:rPr>
      </w:pPr>
      <w:r>
        <w:rPr>
          <w:rFonts w:cs="Arial" w:ascii="Arial" w:hAnsi="Arial"/>
        </w:rPr>
      </w:r>
    </w:p>
    <w:p>
      <w:pPr>
        <w:pStyle w:val="Normal"/>
        <w:jc w:val="both"/>
        <w:rPr>
          <w:rFonts w:ascii="Arial" w:hAnsi="Arial" w:cs="Arial"/>
          <w:szCs w:val="24"/>
          <w:lang w:val="es-CO"/>
        </w:rPr>
      </w:pPr>
      <w:r>
        <w:rPr>
          <w:rFonts w:cs="Arial" w:ascii="Arial" w:hAnsi="Arial"/>
        </w:rPr>
        <w:t>Lo anterior contraviene lo establecido en los literales a y e del artículo 2º. de la ley 87 de 1993.</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color w:val="000000"/>
        </w:rPr>
      </w:pPr>
      <w:r>
        <w:rPr>
          <w:rFonts w:cs="Arial" w:ascii="Arial" w:hAnsi="Arial"/>
          <w:color w:val="000000"/>
        </w:rPr>
        <w:t>1.3. EVALUACIÓN  PROCESO DE CARTE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Se verificó que el hospital rindió oportunamente el formato CB-0117 Cartera por edades  en la cuenta anual rendida a diciembre de 2007, de lo cual se desprende el siguiente análi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una cartera total de $43.465 millones el 28.87% por valor de $12.289 millones, corresponde a cartera no reconocida por diversas causales, tanto de tipo administrativo  como asistencial en el registro de sopor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Cuadro No.5</w:t>
      </w:r>
    </w:p>
    <w:p>
      <w:pPr>
        <w:pStyle w:val="Normal"/>
        <w:jc w:val="center"/>
        <w:rPr>
          <w:rFonts w:ascii="Arial" w:hAnsi="Arial" w:cs="Arial"/>
          <w:sz w:val="20"/>
        </w:rPr>
      </w:pPr>
      <w:r>
        <w:rPr>
          <w:rFonts w:cs="Arial" w:ascii="Arial" w:hAnsi="Arial"/>
          <w:sz w:val="20"/>
        </w:rPr>
        <w:t>CARTERA POR EDADES 2007</w:t>
      </w:r>
    </w:p>
    <w:p>
      <w:pPr>
        <w:pStyle w:val="Normal"/>
        <w:jc w:val="both"/>
        <w:rPr/>
      </w:pPr>
      <w:r>
        <w:rPr>
          <w:rFonts w:eastAsia="Arial" w:cs="Arial" w:ascii="Arial" w:hAnsi="Arial"/>
          <w:sz w:val="20"/>
        </w:rPr>
        <w:t xml:space="preserve">                                                                                             </w:t>
      </w:r>
      <w:r>
        <w:rPr>
          <w:rFonts w:cs="Arial" w:ascii="Arial" w:hAnsi="Arial"/>
          <w:sz w:val="20"/>
        </w:rPr>
        <w:t>Cifras</w:t>
      </w:r>
      <w:r>
        <w:rPr/>
        <w:t xml:space="preserve"> en millones de $</w:t>
      </w:r>
    </w:p>
    <w:tbl>
      <w:tblPr>
        <w:tblW w:w="4320" w:type="dxa"/>
        <w:jc w:val="left"/>
        <w:tblInd w:w="2695" w:type="dxa"/>
        <w:tblLayout w:type="fixed"/>
        <w:tblCellMar>
          <w:top w:w="0" w:type="dxa"/>
          <w:left w:w="108" w:type="dxa"/>
          <w:bottom w:w="0" w:type="dxa"/>
          <w:right w:w="108" w:type="dxa"/>
        </w:tblCellMar>
      </w:tblPr>
      <w:tblGrid>
        <w:gridCol w:w="162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 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1-9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 – 18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0– 3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 de 36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r>
    </w:tbl>
    <w:p>
      <w:pPr>
        <w:pStyle w:val="Normal"/>
        <w:jc w:val="both"/>
        <w:rPr/>
      </w:pPr>
      <w:r>
        <w:rPr>
          <w:rFonts w:eastAsia="Arial" w:cs="Arial" w:ascii="Arial" w:hAnsi="Arial"/>
          <w:sz w:val="20"/>
        </w:rPr>
        <w:t xml:space="preserve">                                                </w:t>
      </w:r>
      <w:r>
        <w:rPr>
          <w:rFonts w:cs="Arial" w:ascii="Arial" w:hAnsi="Arial"/>
          <w:sz w:val="20"/>
        </w:rPr>
        <w:t>Fuente: CB-0117 cartera por edades diciembr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Es decir que el 57.29% de la cartera de la entidad es mayor a un año lo que incrementa el riesgo de incobr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1.En cuanto al castigo de cartera es pertinente observar que durante la vigencia 2007 y 2008 no se realizó por parte del hospital el proceso correspondiente, sin  tener en cuenta la  vigencia de la resolución 119 de 2006 expedida por la Contaduría General de la Nación, además de el concepto emitido en tal sentido por el Contador Distrital de fecha  25 de junio de 2008  en el cual enuncia; la aplicación de la Resolución DDC-00002 del 29 de septiembre de 2006, donde se establecen  los lineamientos para garantizar la sostenibilidad del sistema contable público distrital y sirve de guía para culminar la depuración de los saldos pendientes de saneamiento contable.  Lo anterior contraviene lo estipulado en el numeral 2.7 Características cualitativas de la información contable pública, del Plan General de Contabilidad Pública, y lo enunciado en el artículo 9 de la ley 87 de 19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Comparativo comportamiento Saldos de Cartera 1er. Semestre de 2007 - 1er. Semestre de 2008.</w:t>
      </w:r>
    </w:p>
    <w:p>
      <w:pPr>
        <w:pStyle w:val="Normal"/>
        <w:jc w:val="center"/>
        <w:rPr>
          <w:rFonts w:ascii="Arial" w:hAnsi="Arial" w:cs="Arial"/>
          <w:color w:val="000000"/>
          <w:sz w:val="20"/>
        </w:rPr>
      </w:pPr>
      <w:r>
        <w:rPr>
          <w:rFonts w:cs="Arial" w:ascii="Arial" w:hAnsi="Arial"/>
          <w:color w:val="000000"/>
          <w:sz w:val="20"/>
        </w:rPr>
        <w:t>Cuadro No. 6</w:t>
      </w:r>
    </w:p>
    <w:p>
      <w:pPr>
        <w:pStyle w:val="Normal"/>
        <w:jc w:val="both"/>
        <w:rPr>
          <w:rFonts w:ascii="Arial" w:hAnsi="Arial" w:cs="Arial"/>
        </w:rPr>
      </w:pPr>
      <w:r>
        <w:rPr/>
        <w:drawing>
          <wp:inline distT="0" distB="0" distL="0" distR="0">
            <wp:extent cx="5947410" cy="239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5947410" cy="2399030"/>
                    </a:xfrm>
                    <a:prstGeom prst="rect">
                      <a:avLst/>
                    </a:prstGeom>
                  </pic:spPr>
                </pic:pic>
              </a:graphicData>
            </a:graphic>
          </wp:inline>
        </w:drawing>
      </w:r>
      <w:r>
        <w:br w:type="page"/>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 w:val="20"/>
        </w:rPr>
      </w:pPr>
      <w:r>
        <w:rPr>
          <w:rFonts w:cs="Arial" w:ascii="Arial" w:hAnsi="Arial"/>
          <w:sz w:val="20"/>
        </w:rPr>
        <w:t>Gráfico No.2</w:t>
      </w:r>
    </w:p>
    <w:p>
      <w:pPr>
        <w:pStyle w:val="Normal"/>
        <w:jc w:val="center"/>
        <w:rPr/>
      </w:pPr>
      <w:r>
        <w:rPr/>
        <w:drawing>
          <wp:inline distT="0" distB="0" distL="0" distR="0">
            <wp:extent cx="4348480" cy="3084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348480" cy="30848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un análisis comparativo de los saldos de cartera con corte a los periodos 1º semestre del 2007 y 1º semestre del 2008, se observan  que registró una variación del 7.5% al pasar de $41.747.2 en el 2007 a un saldo total de cartera en el 2008 de $44.877.3 millones es decir que se incrementó en un monto de $3.130.1 millones de pesos, esta variación se encuentra influenciada principalmente por el incremento de la cartera registrada con los pagadores del redimen subsidiado el cual se incremento en el 15.2% , al pasar de $12.944.2 millones a $14.915.4 millones a junio 30 de 2008, resaltándose que esta cartera tiene un impacto de participación dentro del total de $3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agadores correspondientes a las aseguradoras que administran SOAT y ECAT, se registra un incremento sustancial de la cartera con dichos pagadores, el cual fue del 64.6%, esto teniendo en cuenta que la cartera de los pagadores a junio de 2007 era de $1.414.2 millones y a corte de junio 30 de 2008 se incrementó a $2.327.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de las variaciones importantes de la cartera generada en el hospital es la que corresponde a los entes territoriales y las del FFDS la cual se incrementó en el 13.8%, anotándose que esta cartera en el 2007 era de $5.552.2 millones y para la siguiente vigencia 2008 esta se incremento en $764.4 millones de pesos, es decir que a junio 30 registró un saldo de $6.31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otro de los concepto que incrementa el saldo de la cartera del hospital a la clasificada como Deudas de Difícil Recaudo que corresponde fundamentalmente a las Letras de pacientes las cuales a junio 30 presenta un saldo acumulado de $13.732 millones de pesos y registra una participación dentro del total de la cartera de la entidad del 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evidencia los riesgos de posibles pérdidas de recursos por la ineficaz gestión de cobro y a la falta de mecanismos de seguimiento y control para depurar partidas que son incobrables, lo cual genera la no razonabilidad de los saldos presentados en los estados financieros con respecto a este grupo de cuentas.</w:t>
      </w:r>
    </w:p>
    <w:p>
      <w:pPr>
        <w:pStyle w:val="Normal"/>
        <w:jc w:val="both"/>
        <w:rPr>
          <w:rFonts w:ascii="Arial" w:hAnsi="Arial" w:cs="Arial"/>
        </w:rPr>
      </w:pPr>
      <w:r>
        <w:rPr>
          <w:rFonts w:cs="Arial" w:ascii="Arial" w:hAnsi="Arial"/>
        </w:rPr>
      </w:r>
    </w:p>
    <w:p>
      <w:pPr>
        <w:pStyle w:val="Normal"/>
        <w:jc w:val="both"/>
        <w:rPr/>
      </w:pPr>
      <w:r>
        <w:rPr>
          <w:rFonts w:cs="Arial" w:ascii="Arial" w:hAnsi="Arial"/>
        </w:rPr>
        <w:t>Saldos de cartera prescrit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2. De acuerdo a los archivos de saldos de cartera a diciembre 31 de 2007, en hoja electrónica suministrados al equipo auditor con el memorando SFC-300-08 de julio 08 de 2008, se estableció mediante la clasificación y agregación de datos que la cartera (facturas) por pagadores presenta valores prescritos entre junio de 2003 y junio de 2005,  discrimina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  por valor de $ 251.9 millones</w:t>
      </w:r>
    </w:p>
    <w:p>
      <w:pPr>
        <w:pStyle w:val="Normal"/>
        <w:jc w:val="both"/>
        <w:rPr>
          <w:rFonts w:ascii="Arial" w:hAnsi="Arial" w:cs="Arial"/>
        </w:rPr>
      </w:pPr>
      <w:r>
        <w:rPr>
          <w:rFonts w:cs="Arial" w:ascii="Arial" w:hAnsi="Arial"/>
        </w:rPr>
        <w:t>EPS S por valor de $ 277.5 millones</w:t>
      </w:r>
    </w:p>
    <w:p>
      <w:pPr>
        <w:pStyle w:val="Normal"/>
        <w:jc w:val="both"/>
        <w:rPr>
          <w:rFonts w:ascii="Arial" w:hAnsi="Arial" w:cs="Arial"/>
        </w:rPr>
      </w:pPr>
      <w:r>
        <w:rPr>
          <w:rFonts w:cs="Arial" w:ascii="Arial" w:hAnsi="Arial"/>
        </w:rPr>
        <w:t>ASEGURADORAS por valor de $5.1 millones</w:t>
      </w:r>
    </w:p>
    <w:p>
      <w:pPr>
        <w:pStyle w:val="Normal"/>
        <w:jc w:val="both"/>
        <w:rPr>
          <w:rFonts w:ascii="Arial" w:hAnsi="Arial" w:cs="Arial"/>
        </w:rPr>
      </w:pPr>
      <w:r>
        <w:rPr>
          <w:rFonts w:cs="Arial" w:ascii="Arial" w:hAnsi="Arial"/>
        </w:rPr>
        <w:t>OTROS (Entes Territoriales) por valor  $166.7 millones</w:t>
      </w:r>
    </w:p>
    <w:p>
      <w:pPr>
        <w:pStyle w:val="Normal"/>
        <w:jc w:val="both"/>
        <w:rPr>
          <w:rFonts w:ascii="Arial" w:hAnsi="Arial" w:cs="Arial"/>
        </w:rPr>
      </w:pPr>
      <w:r>
        <w:rPr>
          <w:rFonts w:cs="Arial" w:ascii="Arial" w:hAnsi="Arial"/>
        </w:rPr>
        <w:t>SOAT  por valor de $88.8 millones</w:t>
      </w:r>
    </w:p>
    <w:p>
      <w:pPr>
        <w:pStyle w:val="Normal"/>
        <w:jc w:val="both"/>
        <w:rPr>
          <w:rFonts w:ascii="Arial" w:hAnsi="Arial" w:cs="Arial"/>
        </w:rPr>
      </w:pPr>
      <w:r>
        <w:rPr>
          <w:rFonts w:cs="Arial" w:ascii="Arial" w:hAnsi="Arial"/>
        </w:rPr>
        <w:t>ESE por valor de $24.7 millones</w:t>
      </w:r>
    </w:p>
    <w:p>
      <w:pPr>
        <w:pStyle w:val="Normal"/>
        <w:jc w:val="both"/>
        <w:rPr>
          <w:rFonts w:ascii="Arial" w:hAnsi="Arial" w:cs="Arial"/>
        </w:rPr>
      </w:pPr>
      <w:r>
        <w:rPr>
          <w:rFonts w:cs="Arial" w:ascii="Arial" w:hAnsi="Arial"/>
        </w:rPr>
        <w:t>Régimen especial por valor de $392.883 pesos</w:t>
      </w:r>
    </w:p>
    <w:p>
      <w:pPr>
        <w:pStyle w:val="Normal"/>
        <w:jc w:val="both"/>
        <w:rPr>
          <w:rFonts w:ascii="Arial" w:hAnsi="Arial" w:cs="Arial"/>
        </w:rPr>
      </w:pPr>
      <w:r>
        <w:rPr>
          <w:rFonts w:cs="Arial" w:ascii="Arial" w:hAnsi="Arial"/>
        </w:rPr>
        <w:t>ARP por valor de $ 9.5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un valor total de $824.5 millones correspondiente a la cartera prescrita con los diferentes pagadores, como quiera que venció la oportunidad de los tres (3) años que tenia la entidad para lograr el cobro de esta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observa diligencia alguna tendiente a incoar acciones legales, para así recuperar los dineros de los títulos valores (facturas), dando lugar con ello a la prescripción de la acción cambiaria consagrada en el artículo 789 del Código del Comercio, teniendo en cuenta lo normado en los artículos 772 y 779 del código en ci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ítulos Valores prescr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3.3. De acuerdo a los archivos de títulos valores 2001-2007, en hoja electrónica suministrados al equipo auditor con el memorando SFC-300-08 de julio 08 de 2008, se estableció mediante la clasificación y agregación de datos que los títulos en Letras o Pagares suscritos con pacientes presentan valores prescritos por valor de $2.620.5 millones entre junio de 2003 y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como quiera que venció la oportunidad de los tres (3) años que tenia la entidad para lograr el cobro de esta obligación de conformidad con el artículo 789 del Código del Comercio, tendiendo en cuenta lo normado en los artículos 772 y 779 del código en c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rPr>
        <w:t xml:space="preserve">1.3.4. </w:t>
      </w:r>
      <w:r>
        <w:rPr>
          <w:rFonts w:cs="Arial" w:ascii="Arial" w:hAnsi="Arial"/>
          <w:szCs w:val="24"/>
        </w:rPr>
        <w:t>Al examinar el estado de la cartera generada con el Instituto del Seguro Social a 31 de diciembre de 2007, se observa con preocupación que esta tiene constituido un total de cartera por valor de $2.151,5 millones, de los cuales corresponde a  cartera mayor de 360 días un monto de $1.232,2 millones, que significa el 57.2% . Esto con el agravante que no se evidencia por parte de la ESE, gestión alguna durante el ultimo semestre para tramitar las respectivas conciliaciones con este Pagador, y de otro lado, ante el inminente proceso de liquidación del antiguo Seguro Social, dada la nueva figura jurídica que adopto el ISS, como la “.NUEVA EPS”, con las debidas consecuencias que estos procesos generan.</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Cs w:val="24"/>
        </w:rPr>
        <w:t>Análisis de Gl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la información suministrada por la administración en las áreas de facturación y cartera se observan deficiencias por la presentación de las cuentas de cobro a los respectivos pagadores del hospital, por cuanto se evidencia un registro de Glosa inicial por un monto de $3.293.1 millones de la vigencia 2007 que corresponde al 12% del total facturado $27.099.5 millones  según como se muestra en el cuadro siguiente, resaltando que en la vigencia la glosa inicial en el régimen contributivo representa un 19% ($892.6 millones) de la facturación generada  ($4.715.4 millones ) por este concepto y el régimen subsidiado representa un 12% (2.134.4 millones ) de la facturación generada ($17.852.9 millones).</w:t>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18"/>
          <w:szCs w:val="18"/>
        </w:rPr>
      </w:pPr>
      <w:r>
        <w:rPr>
          <w:rFonts w:cs="Arial" w:ascii="Arial" w:hAnsi="Arial"/>
          <w:sz w:val="18"/>
          <w:szCs w:val="18"/>
        </w:rPr>
        <w:t>Cuadro No.7</w:t>
      </w:r>
    </w:p>
    <w:p>
      <w:pPr>
        <w:pStyle w:val="Normal"/>
        <w:jc w:val="center"/>
        <w:rPr/>
      </w:pPr>
      <w:r>
        <w:rPr/>
        <w:drawing>
          <wp:inline distT="0" distB="0" distL="0" distR="0">
            <wp:extent cx="6175375" cy="3150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6175375" cy="315087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Grafico No. 3</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rPr>
      </w:pPr>
      <w:r>
        <w:rPr>
          <w:rFonts w:cs="Arial" w:ascii="Arial" w:hAnsi="Arial"/>
        </w:rPr>
        <w:drawing>
          <wp:inline distT="0" distB="0" distL="0" distR="0">
            <wp:extent cx="2901315" cy="2593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2" b="-13"/>
                    <a:stretch>
                      <a:fillRect/>
                    </a:stretch>
                  </pic:blipFill>
                  <pic:spPr bwMode="auto">
                    <a:xfrm>
                      <a:off x="0" y="0"/>
                      <a:ext cx="2901315" cy="25933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Cs w:val="24"/>
        </w:rPr>
        <w:t>Al evaluar el comportamiento de las glosas originadas por el hospital durante la vigencia fiscal de 2007, se observa (gráfico No. 1) que el nivel de participación por régimen de salud se establece en un 65% para las glosas presentadas por los pagadores del régimen subsidiado,  le sigue el régimen contributivo con un 27% que corresponden a la  participación de la glosa inicial por valor de $892.6 millones de pesos.  En menor grado de participación, se registran las glosas presentadas con las entidades aseguradoras - SOAT con un nivel de participación del 5% que en términos absolutos representan $155.5 millones de pesos y otros pagadores con una participación del 3%.  Es de aclarar, que este análisis del comportamiento de las glosas no incluye, las del FF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áfico  No.4</w:t>
      </w:r>
    </w:p>
    <w:p>
      <w:pPr>
        <w:pStyle w:val="Normal"/>
        <w:jc w:val="center"/>
        <w:rPr>
          <w:rFonts w:ascii="Arial" w:hAnsi="Arial" w:cs="Arial"/>
          <w:szCs w:val="24"/>
        </w:rPr>
      </w:pPr>
      <w:r>
        <w:rPr>
          <w:rFonts w:cs="Arial" w:ascii="Arial" w:hAnsi="Arial"/>
        </w:rPr>
        <w:drawing>
          <wp:inline distT="0" distB="0" distL="0" distR="0">
            <wp:extent cx="4113530" cy="2626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113530" cy="262636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atención a la gestión realizada por el Hospital Occidente de Kennedy, para efectos de la contestación de la glosa inicial formulada por los diferentes pagadores, una vez soportada y radicada, se observa que la entidad presenta un valor de glosa radicada de $2.165.3 millones de pesos, que corresponde a un nivel de participación del 66% frente al total de la glosa in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evaluar el comportamiento de la glosa soportada en el régimen subsidiado de salud, ésta registra un nivel de gestión del 66% frente a la glosa inicial, y en el régimen contributivo de un monto de glosa radicada por $588.3 millones, que equivalen al 66% del total de la glosa inicial por valor de $892.6 millones de pe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í mismo, el Hospital registra un valor de glosa aceptada por $314.5 millones de pesos que representan un nivel de participación del 10% frente al total de la glosa inicial.  Del valor enunciado como glosa aceptada, la de mayor incidencia se encuentra registrada con los pagadores del régimen subsidiado por $254.5 millones de pesos, lo cual refleja el grado de dificultad para soportar las glosas con las entidades administradoras del régimen subsidiado, dado la multiplicidad de causales que se presentan tanto de pertinencia médica o asistencial como de tipo administra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uanto a la glosa pendiente por contestar la entidad registra un monto de $1.127.8 millones de pesos que significa el 34% de la glosa inicial registrada, de la cual  $715.7 millones corresponden a los pagadores del régimen subsidiado y $304.2 millones a los del régimen contrib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szCs w:val="24"/>
        </w:rPr>
        <w:t xml:space="preserve">1.3.5 Revisada la información de glosas se encontró que a pesar de existir una codificación definida para la identificación de los diferentes motivos de glosa, está no se encuentra debidamente parametrizada, por cuanto los motivos de las glosa no están individualizados de acuerdo con la irregularidad encontrada,  impidiendo un seguimiento y una gestión adecuada. Lo anterior contraviene  la Circular externa No.035 de la Contaduría General, la cual respecto al tema </w:t>
      </w:r>
      <w:r>
        <w:rPr>
          <w:rFonts w:cs="Arial" w:ascii="Arial" w:hAnsi="Arial"/>
          <w:i/>
          <w:sz w:val="20"/>
        </w:rPr>
        <w:t xml:space="preserve">“Glosa no pertinente en su inciso 3º enuncia: Es importante y recomendable llevar un registro minucioso de las causas de glosa y hacer evaluaciones periódicas del mismo, ya que puede permitir identificar: la calidad o deficiencia, en algunos de los productos del área asistencial y de las unidades de facturación y cartera; fallas en los procesos técnicos administrativos y técnico científicos que pueden ser susceptibles de mejoramiento; funcionarios, procesos y áreas críticas para la gestión de la empresa”. </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Cs w:val="24"/>
        </w:rPr>
      </w:pPr>
      <w:r>
        <w:rPr>
          <w:rFonts w:cs="Arial" w:ascii="Arial" w:hAnsi="Arial"/>
          <w:szCs w:val="24"/>
        </w:rPr>
        <w:t>Análisis cont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Verificación de registros cont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tomaron los contratos analizados en el área de cartera y se verificó el registro contable correspondiente al mes de octubre, encontran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Analizados los registros del mes de octubre de 2007 se observó, que las letras de pacientes se llevan directamente a la cuenta 1475 Deudas de Difícil Cobro, dentro del activo no corriente, lo que impide observar el comportamiento de este concepto en el corto plazo, e incide en el cálculo de la prov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e otra parte se comparó el saldo de la cartera a diciembre 31 de 2007 por valor de $43.465.3 millones con el saldo reportado en $43.504.5 millones se presenta una diferencia de $39.1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cartera</w:t>
      </w:r>
      <w:r>
        <w:rPr>
          <w:rFonts w:cs="Arial" w:ascii="Arial" w:hAnsi="Arial"/>
          <w:color w:val="000000"/>
        </w:rPr>
        <w:t xml:space="preserve"> mayor de 360 días asciende a $24.898.7 millones frente al saldo reflejado en los estados contables dentro del activo no corriente que asciende a $25.401.7, presenta una diferencia de $503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Las situaciones descritas evidencian falta de consistencia y conciliación de las cifras entre las áreas y la no aplicación  de los mismos criterios de clasificación, aun cuando se manejan la misma codificación con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ceso de saneamiento contable a la cuenta Deudores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sometidos y que fueron eliminados del balance en el mes de diciembre 2003 y junio de 2004, mediante acuerdos de junta directiva y resoluciones de gerencia, relacionados con la cuenta Deudores fueron:</w:t>
      </w:r>
      <w:r>
        <w:br w:type="page"/>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No.8</w:t>
      </w:r>
    </w:p>
    <w:p>
      <w:pPr>
        <w:pStyle w:val="Normal"/>
        <w:jc w:val="center"/>
        <w:rPr>
          <w:rFonts w:ascii="Arial" w:hAnsi="Arial" w:cs="Arial"/>
          <w:sz w:val="20"/>
        </w:rPr>
      </w:pPr>
      <w:r>
        <w:rPr>
          <w:rFonts w:cs="Arial" w:ascii="Arial" w:hAnsi="Arial"/>
          <w:sz w:val="20"/>
        </w:rPr>
        <w:t>Saneamiento Contable – Deudores Servicios de Salud</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ifras en millones de pesos</w:t>
      </w:r>
    </w:p>
    <w:tbl>
      <w:tblPr>
        <w:tblW w:w="5748" w:type="dxa"/>
        <w:jc w:val="left"/>
        <w:tblInd w:w="1795" w:type="dxa"/>
        <w:tblLayout w:type="fixed"/>
        <w:tblCellMar>
          <w:top w:w="0" w:type="dxa"/>
          <w:left w:w="108" w:type="dxa"/>
          <w:bottom w:w="0" w:type="dxa"/>
          <w:right w:w="108" w:type="dxa"/>
        </w:tblCellMar>
      </w:tblPr>
      <w:tblGrid>
        <w:gridCol w:w="1039"/>
        <w:gridCol w:w="3629"/>
        <w:gridCol w:w="108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ódigo contable</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o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sa aceptada F.F.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86.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S liquidada salud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RS Liquidación Fondo de Proseguridad de Lot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S liquidada SALUD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S liquidad ECOOPS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S liquidada CONV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7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S liquidad COOPSOL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2.0</w:t>
            </w:r>
          </w:p>
        </w:tc>
      </w:tr>
    </w:tbl>
    <w:p>
      <w:pPr>
        <w:pStyle w:val="Normal"/>
        <w:jc w:val="both"/>
        <w:rPr>
          <w:rFonts w:ascii="Arial" w:hAnsi="Arial" w:cs="Arial"/>
          <w:sz w:val="18"/>
          <w:szCs w:val="18"/>
        </w:rPr>
      </w:pPr>
      <w:r>
        <w:rPr>
          <w:rFonts w:eastAsia="Arial" w:cs="Arial" w:ascii="Arial" w:hAnsi="Arial"/>
          <w:sz w:val="20"/>
        </w:rPr>
        <w:t xml:space="preserve">                                </w:t>
      </w:r>
      <w:r>
        <w:rPr>
          <w:rFonts w:cs="Arial" w:ascii="Arial" w:hAnsi="Arial"/>
          <w:sz w:val="20"/>
        </w:rPr>
        <w:t>Fuente: Informe de Saneamiento Contable, suministrado por HO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La entidad realizó un contrato No.095 de 2005 cuyo objeto era el saneamiento de algunas cuentas entre otras Deudores Servicios de Salud y Deudas de Difícil Recaudo, en desarrollo del mismo se recibió en el mes de mayo de 2006, los 205 expedientes correspondientes a estas cuentas los cuales se encuentran en proceso de revisión y validación por parte de las áreas de cartera y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saneamiento contable, en relación con la cuenta Deudores Servicios de Salud, no fue concluido es por ello que no fueron depuradas ni aclaradas la totalidad de las partidas sometidas a dicho proceso, como tampoco se finalizo la conciliación y confirmación de saldos con cada pagador lo que esta incidiendo en la razonabilidad de las cifras presentadas en este grupo de cuentas, inobservando la vigencia de la  Resolución 119 de 2006 sobre sostenibilidad del sistema contable, y los conceptos emitidos por el Contador Distrital, en los cuales se establece como actividad permanente la depur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fiscales por g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esta cuenta a diciembre 31 de 2007 refleja un saldo de $749.3 millones, las cuales están registradas en los estados contables a nombre de las ARS, por cuanto no han culminado los procesos disciplinarios para establecer la responsabilidad individual y proceder a su recuperación.</w:t>
      </w:r>
    </w:p>
    <w:p>
      <w:pPr>
        <w:pStyle w:val="Normal"/>
        <w:jc w:val="both"/>
        <w:rPr>
          <w:rFonts w:ascii="Arial" w:hAnsi="Arial" w:cs="Arial"/>
          <w:color w:val="000000"/>
          <w:lang w:val="es-ES_tradnl"/>
        </w:rPr>
      </w:pPr>
      <w:r>
        <w:rPr>
          <w:rFonts w:cs="Arial" w:ascii="Arial" w:hAnsi="Arial"/>
          <w:color w:val="000000"/>
          <w:lang w:val="es-ES_tradnl"/>
        </w:rPr>
      </w:r>
      <w:r>
        <w:br w:type="page"/>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 xml:space="preserve">Impacto de la cartera en los estados contab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uenta Deudores dicha cuenta esta conformada a 31 de diciembre de 2007 de la siguiente mane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9</w:t>
      </w:r>
    </w:p>
    <w:p>
      <w:pPr>
        <w:pStyle w:val="Normal"/>
        <w:jc w:val="center"/>
        <w:rPr>
          <w:rFonts w:ascii="Arial" w:hAnsi="Arial" w:cs="Arial"/>
          <w:b/>
          <w:b/>
          <w:sz w:val="20"/>
        </w:rPr>
      </w:pPr>
      <w:r>
        <w:rPr>
          <w:rFonts w:cs="Arial" w:ascii="Arial" w:hAnsi="Arial"/>
          <w:b/>
          <w:sz w:val="20"/>
        </w:rPr>
        <w:t xml:space="preserve">Balance General - Deudores </w:t>
      </w:r>
    </w:p>
    <w:p>
      <w:pPr>
        <w:pStyle w:val="Normal"/>
        <w:jc w:val="center"/>
        <w:rPr>
          <w:rFonts w:ascii="Arial" w:hAnsi="Arial" w:cs="Arial"/>
          <w:b/>
          <w:b/>
          <w:sz w:val="20"/>
        </w:rPr>
      </w:pPr>
      <w:r>
        <w:rPr>
          <w:rFonts w:cs="Arial" w:ascii="Arial" w:hAnsi="Arial"/>
          <w:b/>
          <w:sz w:val="20"/>
        </w:rPr>
        <w:t>A 31 de diciembre de 2007</w:t>
      </w:r>
    </w:p>
    <w:p>
      <w:pPr>
        <w:pStyle w:val="Normal"/>
        <w:jc w:val="center"/>
        <w:rPr/>
      </w:pPr>
      <w:r>
        <w:rPr>
          <w:rFonts w:eastAsia="Arial" w:cs="Arial" w:ascii="Arial" w:hAnsi="Arial"/>
          <w:b/>
          <w:sz w:val="18"/>
          <w:szCs w:val="18"/>
        </w:rPr>
        <w:t xml:space="preserve">                                                         </w:t>
      </w:r>
      <w:r>
        <w:rPr/>
        <w:t>Cifras en millones de pesos</w:t>
      </w:r>
    </w:p>
    <w:tbl>
      <w:tblPr>
        <w:tblW w:w="6506" w:type="dxa"/>
        <w:jc w:val="left"/>
        <w:tblInd w:w="962" w:type="dxa"/>
        <w:tblLayout w:type="fixed"/>
        <w:tblCellMar>
          <w:top w:w="0" w:type="dxa"/>
          <w:left w:w="108" w:type="dxa"/>
          <w:bottom w:w="0" w:type="dxa"/>
          <w:right w:w="108" w:type="dxa"/>
        </w:tblCellMar>
      </w:tblPr>
      <w:tblGrid>
        <w:gridCol w:w="966"/>
        <w:gridCol w:w="2814"/>
        <w:gridCol w:w="1260"/>
        <w:gridCol w:w="14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UENT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b/>
                <w:b/>
                <w:sz w:val="18"/>
                <w:szCs w:val="18"/>
              </w:rPr>
            </w:pPr>
            <w:r>
              <w:rPr>
                <w:rFonts w:cs="Arial" w:ascii="Arial" w:hAnsi="Arial"/>
                <w:b/>
                <w:sz w:val="18"/>
                <w:szCs w:val="18"/>
              </w:rPr>
              <w:t>31-12-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RIACION</w:t>
            </w:r>
          </w:p>
          <w:p>
            <w:pPr>
              <w:pStyle w:val="Normal"/>
              <w:jc w:val="both"/>
              <w:rPr>
                <w:rFonts w:ascii="Arial" w:hAnsi="Arial" w:cs="Arial"/>
                <w:b/>
                <w:b/>
                <w:sz w:val="18"/>
                <w:szCs w:val="18"/>
              </w:rPr>
            </w:pPr>
            <w:r>
              <w:rPr>
                <w:rFonts w:cs="Arial" w:ascii="Arial" w:hAnsi="Arial"/>
                <w:b/>
                <w:sz w:val="18"/>
                <w:szCs w:val="18"/>
              </w:rPr>
              <w:t>PORCENTU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CTIVO COR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74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8.1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0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s y anticipos entreg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Entregados en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Deu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CTIVO NO COR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925.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3.72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8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s y Anticipos entreg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70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Deu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as de Difícil Recau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1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deudores (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9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Fonts w:eastAsia="Arial" w:cs="Arial" w:ascii="Arial" w:hAnsi="Arial"/>
          <w:b/>
          <w:sz w:val="18"/>
          <w:szCs w:val="18"/>
        </w:rPr>
        <w:t xml:space="preserve">                        </w:t>
      </w:r>
      <w:r>
        <w:rPr>
          <w:rFonts w:cs="Arial" w:ascii="Arial" w:hAnsi="Arial"/>
          <w:sz w:val="18"/>
          <w:szCs w:val="18"/>
        </w:rPr>
        <w:t xml:space="preserve">Fuente: Estados contables rendido en el SIVICO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ctiv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Occidente de Kennedy  al cierre de la vigencia presenta en el activo corriente un valor de $23.743.6 millones de los cuales la cuenta deudores representa el 78.19%, por un valor de $20.702.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el rubro más representativo de la cuenta Deudores es por Servicios de salud que presentaba un saldo de $18.102.7 millones equivalente al 87.44% del total de deudores.</w:t>
      </w:r>
    </w:p>
    <w:p>
      <w:pPr>
        <w:pStyle w:val="Normal"/>
        <w:jc w:val="both"/>
        <w:rPr>
          <w:rFonts w:ascii="Arial" w:hAnsi="Arial" w:cs="Arial"/>
        </w:rPr>
      </w:pPr>
      <w:r>
        <w:rPr>
          <w:rFonts w:cs="Arial" w:ascii="Arial" w:hAnsi="Arial"/>
        </w:rPr>
      </w:r>
    </w:p>
    <w:p>
      <w:pPr>
        <w:pStyle w:val="Normal"/>
        <w:jc w:val="both"/>
        <w:rPr/>
      </w:pPr>
      <w:r>
        <w:rPr>
          <w:rFonts w:cs="Arial" w:ascii="Arial" w:hAnsi="Arial"/>
        </w:rPr>
        <w:t>Activo N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la vigencia presentaba un saldo de $44.925.4 millones de los cuales la cuenta Deudores  representa el 30.56% del total con un saldo de $13.729.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lacionar la subcuenta Servicios de Salud que presentó al cierre de la vigencia un saldo de $12.984.2 millones representa el  94.57% del total de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en la porción no corriente del Activo se encuentra presentado el rubro Deudas de Difícil Recaudo por valor de $12.417.5 millones que corresponde a Servicios de Salud  y que sumados los dos conceptos ascienden a $25.401.7 millones por lo cual se puede establecer que realmente la cartera mas representativa es a largo plazo, que equivale al 58.39% del total de la cartera por valor de $43.504.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llo se ha constituido una provisión de $14.190.8 millones que equivale al 55.86% del total de la cartera a largo plazo, que se estima no va hacer  recaudado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orden de ideas, podemos concluir, que el impacto de la cuenta Deudores en los estados contables del hospital es relevante dada su representatividad en el total de los activos,  que la cartera a largo plazo es la mas representativa, y  el alto riesgo de incobrabilidad, lo que incide en la situación financiera, en cuanto a la posibilidad de generar flujo de recursos para atender oportunamente sus obligaciones en el corto plazo.</w:t>
      </w:r>
    </w:p>
    <w:p>
      <w:pPr>
        <w:pStyle w:val="Normal"/>
        <w:jc w:val="both"/>
        <w:rPr>
          <w:rFonts w:ascii="Arial" w:hAnsi="Arial" w:cs="Arial"/>
        </w:rPr>
      </w:pPr>
      <w:r>
        <w:rPr>
          <w:rFonts w:cs="Arial" w:ascii="Arial" w:hAnsi="Arial"/>
        </w:rPr>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szCs w:val="24"/>
          <w:lang w:val="es-CO"/>
        </w:rPr>
        <w:t>1. 4. EVALUACIÓN A LA CONTRATACIÓN.</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lang w:val="es-CO"/>
        </w:rPr>
      </w:pPr>
      <w:r>
        <w:rPr>
          <w:rFonts w:cs="Arial" w:ascii="Arial" w:hAnsi="Arial"/>
          <w:szCs w:val="24"/>
          <w:lang w:val="es-CO"/>
        </w:rPr>
        <w:t>1.4.1. Contratación</w:t>
      </w:r>
    </w:p>
    <w:p>
      <w:pPr>
        <w:pStyle w:val="Normal"/>
        <w:jc w:val="both"/>
        <w:rPr>
          <w:rFonts w:ascii="Arial" w:hAnsi="Arial" w:cs="Arial"/>
          <w:szCs w:val="24"/>
          <w:lang w:val="es-CO"/>
        </w:rPr>
      </w:pPr>
      <w:r>
        <w:rPr>
          <w:rFonts w:cs="Arial" w:ascii="Arial" w:hAnsi="Arial"/>
          <w:szCs w:val="24"/>
          <w:lang w:val="es-CO"/>
        </w:rPr>
      </w:r>
    </w:p>
    <w:p>
      <w:pPr>
        <w:pStyle w:val="TextBody"/>
        <w:rPr/>
      </w:pPr>
      <w:r>
        <w:rPr>
          <w:rFonts w:cs="Arial"/>
          <w:szCs w:val="24"/>
          <w:lang w:val="es-CO"/>
        </w:rPr>
        <w:t xml:space="preserve">En el periodo comprendido entre el 1° de enero y el 31 de diciembre de 2007, el Hospital de Occidente de Kennedy III Nivel E.S.E., celebró contratos por valor de </w:t>
      </w:r>
      <w:r>
        <w:rPr>
          <w:rFonts w:cs="Arial"/>
          <w:szCs w:val="24"/>
        </w:rPr>
        <w:t>$38.829 millones de pesos, los cuales se rigieron</w:t>
      </w:r>
      <w:r>
        <w:rPr>
          <w:rFonts w:cs="Arial"/>
          <w:szCs w:val="24"/>
          <w:lang w:val="es-CO"/>
        </w:rPr>
        <w:t xml:space="preserve"> por el Estatuto Interno de Contratación, adoptado mediante el Acuerdo Número. 024 de fecha 05/11/2003, y Resoluciones Nos: 0333 del 23/04/1997 y 0474 del 04/09/2007 </w:t>
      </w:r>
      <w:r>
        <w:rPr>
          <w:rFonts w:cs="Arial"/>
          <w:lang w:val="es-CO"/>
        </w:rPr>
        <w:t>“</w:t>
      </w:r>
      <w:r>
        <w:rPr>
          <w:rFonts w:cs="Arial"/>
          <w:i/>
          <w:sz w:val="20"/>
          <w:lang w:val="es-CO"/>
        </w:rPr>
        <w:t>Reglamento función de Supervisión en los contratos estatales y Manual de Supervisión e Interventoria</w:t>
      </w:r>
      <w:r>
        <w:rPr>
          <w:rFonts w:cs="Arial"/>
          <w:sz w:val="20"/>
          <w:lang w:val="es-CO"/>
        </w:rPr>
        <w:t>”</w:t>
      </w:r>
      <w:r>
        <w:rPr>
          <w:rFonts w:cs="Arial"/>
          <w:szCs w:val="24"/>
          <w:lang w:val="es-CO"/>
        </w:rPr>
        <w:t>, en concordancia con la ley 100 de 1993, artículo 195, numeral 6,  las normas de Derecho Privado, y discrecionalmente utilizó: los principios, las cláusulas exorbitantes, inhabilidades e incompatibilidades y liquidación de los Contratos previstas en el Estatuto General de Contratación de la Administración Pública (Ley 80 del 28 de Octubre de 1993).</w:t>
      </w:r>
    </w:p>
    <w:p>
      <w:pPr>
        <w:pStyle w:val="Normal"/>
        <w:jc w:val="both"/>
        <w:rPr/>
      </w:pPr>
      <w:r>
        <w:rPr>
          <w:rFonts w:cs="Arial" w:ascii="Arial" w:hAnsi="Arial"/>
          <w:szCs w:val="24"/>
          <w:lang w:val="es-CO"/>
        </w:rPr>
        <w:t xml:space="preserve">La Auditoria toma como Muestra la Contratación suscrita por el Hospital Occidente de Kennedy III Nivel E.S.E., con diferentes contratistas y la </w:t>
      </w:r>
      <w:r>
        <w:rPr>
          <w:rFonts w:cs="Arial" w:ascii="Arial" w:hAnsi="Arial"/>
          <w:color w:val="000000"/>
          <w:szCs w:val="24"/>
        </w:rPr>
        <w:t xml:space="preserve">suscrita con ARSs, EPS y EPSs, para la venta de servicios de salud y promoción y prevención, por valores de: </w:t>
      </w:r>
      <w:r>
        <w:rPr>
          <w:rFonts w:cs="Arial" w:ascii="Arial" w:hAnsi="Arial"/>
          <w:szCs w:val="24"/>
        </w:rPr>
        <w:t xml:space="preserve">$5.551,5 y $13.749,6 Millones, </w:t>
      </w:r>
      <w:r>
        <w:rPr>
          <w:rFonts w:cs="Arial" w:ascii="Arial" w:hAnsi="Arial"/>
          <w:szCs w:val="24"/>
          <w:lang w:val="es-CO"/>
        </w:rPr>
        <w:t>la cual asciende a la suma de</w:t>
      </w:r>
      <w:r>
        <w:rPr>
          <w:rFonts w:cs="Arial" w:ascii="Arial" w:hAnsi="Arial"/>
          <w:szCs w:val="24"/>
        </w:rPr>
        <w:t xml:space="preserve"> $19.301,1 Millones de pesos.                                                           </w:t>
      </w:r>
    </w:p>
    <w:p>
      <w:pPr>
        <w:pStyle w:val="Normal"/>
        <w:jc w:val="both"/>
        <w:rPr>
          <w:rFonts w:ascii="Arial" w:hAnsi="Arial" w:cs="Arial"/>
          <w:szCs w:val="24"/>
          <w:lang w:val="es-CO"/>
        </w:rPr>
      </w:pPr>
      <w:r>
        <w:rPr>
          <w:rFonts w:cs="Arial" w:ascii="Arial" w:hAnsi="Arial"/>
          <w:szCs w:val="24"/>
          <w:lang w:val="es-CO"/>
        </w:rPr>
      </w:r>
    </w:p>
    <w:p>
      <w:pPr>
        <w:pStyle w:val="Normal"/>
        <w:widowControl w:val="false"/>
        <w:jc w:val="both"/>
        <w:rPr>
          <w:rFonts w:ascii="Arial" w:hAnsi="Arial" w:cs="Arial"/>
          <w:szCs w:val="24"/>
        </w:rPr>
      </w:pPr>
      <w:r>
        <w:rPr>
          <w:rFonts w:cs="Arial" w:ascii="Arial" w:hAnsi="Arial"/>
          <w:szCs w:val="24"/>
        </w:rPr>
        <w:t xml:space="preserve">En la revisión de los contratos se verificaron las etapas de la actividad contractual. Las cuales se deben desarrollar al interior de la entidad, así: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i/>
          <w:szCs w:val="24"/>
        </w:rPr>
        <w:t>1.4.1.1. Etapa de Planeación:</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rFonts w:ascii="Arial" w:hAnsi="Arial" w:cs="Arial"/>
          <w:szCs w:val="24"/>
        </w:rPr>
      </w:pPr>
      <w:r>
        <w:rPr>
          <w:rFonts w:cs="Arial" w:ascii="Arial" w:hAnsi="Arial"/>
          <w:szCs w:val="24"/>
        </w:rPr>
        <w:t xml:space="preserve">En esta etapa la entidad evaluará la oportunidad y conveniencia de adelantar el proceso de selección y de contratación y su adecuación al presupuesto, se realizarán los estudios necesarios para la determinación exacta de los bienes, servicios u obras requeridas, y se identificarán técnica y económicamente el objeto de las prestaciones del contrato a celebrar. En especial se tendrá en cuenta que toda decisión de dar inicio a un procedimiento contractual debe estar precedida de una planeación del mismo que debe incluir, como mínimo: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La justificación del futuro contrato, realizada por el área que al interior de la entidad requiera del mismo y donde se analice y determine la conveniencia y oportunidad del contrato a celebrar, su adecuación a los planes, programas y proyectos de la institución y a su presupuest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Se realizarán los estudios necesarios para la determinación de los bienes, servicios u obras requeridos. Estos estudios deberán contener las especificaciones, calidades, características y cantidades de los bienes, servicios u obras requerido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Si la naturaleza del contrato lo demanda, también deberán elaborarse los diseños, planos y estudios que se requieran, según corresponda. Los estudios deberán ser suscritos por la(s) persona(s) responsable(s) de la elaboración de los mismo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i/>
          <w:szCs w:val="24"/>
        </w:rPr>
        <w:t xml:space="preserve">1.4.1.2.  Etapa Precontractual: </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rFonts w:ascii="Arial" w:hAnsi="Arial" w:cs="Arial"/>
          <w:szCs w:val="24"/>
        </w:rPr>
      </w:pPr>
      <w:r>
        <w:rPr>
          <w:rFonts w:cs="Arial" w:ascii="Arial" w:hAnsi="Arial"/>
          <w:szCs w:val="24"/>
        </w:rPr>
        <w:t>En esta etapa se integrarán todos los actos que la entidad realice para la selección del contratista, como certificado de disponibilidad presupuestal, determinación de las personas a las cuales se dirigirá el proceso contractual, determinación de los criterios de evaluación y selección, la adopción del procedimiento de escogencia, la elaboración de los pre-términos de referencia, y sus textos definitivos que guiarán el proceso contractual, la recepción de ofertas y la adjudicació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Los funcionarios de la entidad responsables de la celebración de contratos al escoger el contratista deberán observar lo consagrado en los artículos: 10 numerales  c) y l), 14, 15, 16, 17, 18, 19 y 21  del Acuerdo No: 024 del 05/11/2003 y 1 al 4 del Acuerdo No. 016 del 05/10/2005.</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pPr>
      <w:r>
        <w:rPr>
          <w:rFonts w:cs="Arial" w:ascii="Arial" w:hAnsi="Arial"/>
          <w:i/>
          <w:szCs w:val="24"/>
        </w:rPr>
        <w:t xml:space="preserve">1.4.1.3. Etapa Contractual: </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rFonts w:ascii="Arial" w:hAnsi="Arial" w:cs="Arial"/>
          <w:szCs w:val="24"/>
        </w:rPr>
      </w:pPr>
      <w:r>
        <w:rPr>
          <w:rFonts w:cs="Arial" w:ascii="Arial" w:hAnsi="Arial"/>
          <w:szCs w:val="24"/>
        </w:rPr>
        <w:t xml:space="preserve">Comprende la celebración, perfeccionamiento, legalización y ejecución del contrato. Está integrada por todos los actos a cargo del contratista tendientes a cumplir sus obligaciones contractuales y los que adelante la entidad para garantizar que el contrato se ajuste a lo pactado.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i/>
          <w:szCs w:val="24"/>
        </w:rPr>
        <w:t>1.4.1.4. Etapa de Liquidación:</w:t>
      </w:r>
    </w:p>
    <w:p>
      <w:pPr>
        <w:pStyle w:val="Normal"/>
        <w:widowControl w:val="false"/>
        <w:jc w:val="both"/>
        <w:rPr>
          <w:rFonts w:ascii="Arial" w:hAnsi="Arial" w:cs="Arial"/>
          <w:i/>
          <w:i/>
          <w:szCs w:val="24"/>
        </w:rPr>
      </w:pPr>
      <w:r>
        <w:rPr>
          <w:rFonts w:cs="Arial" w:ascii="Arial" w:hAnsi="Arial"/>
          <w:i/>
          <w:szCs w:val="24"/>
        </w:rPr>
      </w:r>
    </w:p>
    <w:p>
      <w:pPr>
        <w:pStyle w:val="Normal"/>
        <w:widowControl w:val="false"/>
        <w:jc w:val="both"/>
        <w:rPr>
          <w:rFonts w:ascii="Arial" w:hAnsi="Arial" w:cs="Arial"/>
          <w:szCs w:val="24"/>
        </w:rPr>
      </w:pPr>
      <w:r>
        <w:rPr>
          <w:rFonts w:cs="Arial" w:ascii="Arial" w:hAnsi="Arial"/>
          <w:szCs w:val="24"/>
        </w:rPr>
        <w:t>Instancia final del vínculo contractual. Realización de cruce de cuentas definitivo que refleje el porcentaje del objeto contractual ejecutado, el cumplimiento de las obligaciones a cargo del contratista, los pagos a cargo de la entidad , los saldos a favor de las partes y los compromisos necesarios para quedar a paz y salvo en relación con la ejecución del contrat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1.4.2. Descripción de hallazgos</w:t>
      </w:r>
    </w:p>
    <w:p>
      <w:pPr>
        <w:pStyle w:val="Normal"/>
        <w:jc w:val="both"/>
        <w:rPr>
          <w:rFonts w:ascii="Arial" w:hAnsi="Arial" w:cs="Arial"/>
          <w:szCs w:val="24"/>
          <w:lang w:val="es-CO"/>
        </w:rPr>
      </w:pPr>
      <w:r>
        <w:rPr>
          <w:rFonts w:cs="Arial" w:ascii="Arial" w:hAnsi="Arial"/>
          <w:szCs w:val="24"/>
          <w:lang w:val="es-CO"/>
        </w:rPr>
      </w:r>
    </w:p>
    <w:p>
      <w:pPr>
        <w:pStyle w:val="Footer"/>
        <w:jc w:val="both"/>
        <w:rPr/>
      </w:pPr>
      <w:r>
        <w:rPr>
          <w:rFonts w:cs="Arial" w:ascii="Arial" w:hAnsi="Arial"/>
          <w:i/>
          <w:szCs w:val="24"/>
          <w:lang w:val="es-CO"/>
        </w:rPr>
        <w:t xml:space="preserve">1.4.2.1.  </w:t>
      </w:r>
      <w:r>
        <w:rPr>
          <w:rFonts w:cs="Arial" w:ascii="Arial" w:hAnsi="Arial"/>
          <w:szCs w:val="24"/>
        </w:rPr>
        <w:t>O</w:t>
      </w:r>
      <w:r>
        <w:rPr>
          <w:rFonts w:cs="Arial" w:ascii="Arial" w:hAnsi="Arial"/>
          <w:i/>
          <w:szCs w:val="24"/>
        </w:rPr>
        <w:t>rden de Adecuación, Suministro e Instalación No. 345 del 27/12/2007, celebrado entre el Hospital Occidente de Kennedy III Nivel y Corpadec.</w:t>
      </w:r>
      <w:r>
        <w:rPr>
          <w:rFonts w:cs="Arial" w:ascii="Arial" w:hAnsi="Arial"/>
          <w:szCs w:val="24"/>
        </w:rPr>
        <w:t xml:space="preserve">  </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i/>
          <w:szCs w:val="24"/>
          <w:lang w:val="es-CO"/>
        </w:rPr>
        <w:t xml:space="preserve">1.4.2.1.1. </w:t>
      </w:r>
      <w:r>
        <w:rPr>
          <w:rFonts w:cs="Arial" w:ascii="Arial" w:hAnsi="Arial"/>
          <w:szCs w:val="24"/>
        </w:rPr>
        <w:t>En la Póliza de Seguro de Cumplimiento No. 17-44-1010006458 del 27/12/2007, el amparo de estabilidad de la obra tiene una vigencia desde el 27/12/2007 hasta el 08/06/2008, incumpliendo con lo normado en el parágrafo segundo del artículo 27 del Acuerdo No. 024 del 05/11/2003, que consagra: “</w:t>
      </w:r>
      <w:r>
        <w:rPr>
          <w:rFonts w:cs="Arial" w:ascii="Arial" w:hAnsi="Arial"/>
          <w:i/>
          <w:sz w:val="20"/>
        </w:rPr>
        <w:t>El término del amparo de estabilidad de la obra lo determinará la entidad según la naturaleza del contrato y no será inferior a 5 años</w:t>
      </w:r>
      <w:r>
        <w:rPr>
          <w:rFonts w:cs="Arial" w:ascii="Arial" w:hAnsi="Arial"/>
          <w:i/>
          <w:szCs w:val="24"/>
        </w:rPr>
        <w:t>”.</w:t>
      </w:r>
    </w:p>
    <w:p>
      <w:pPr>
        <w:pStyle w:val="Normal"/>
        <w:tabs>
          <w:tab w:val="clear" w:pos="708"/>
          <w:tab w:val="left" w:pos="-142" w:leader="none"/>
        </w:tabs>
        <w:jc w:val="both"/>
        <w:rPr>
          <w:rFonts w:ascii="Arial" w:hAnsi="Arial" w:cs="Arial"/>
          <w:szCs w:val="24"/>
        </w:rPr>
      </w:pPr>
      <w:r>
        <w:rPr>
          <w:rFonts w:cs="Arial" w:ascii="Arial" w:hAnsi="Arial"/>
          <w:i/>
          <w:szCs w:val="24"/>
        </w:rPr>
        <w:t>-</w:t>
      </w:r>
      <w:r>
        <w:rPr>
          <w:rFonts w:cs="Arial" w:ascii="Arial" w:hAnsi="Arial"/>
          <w:szCs w:val="24"/>
        </w:rPr>
        <w:t>-Incumplimiento del artículo 50 de la Ley 789 del 27/12/2002, cláusula novena de la Orden de Adecuación, Suministro e Instalación No. 345-2007, dado que no se observan  comprobantes de pagos de aportes al Sistema de Salud y Pensión, ni parafiscales (evasión de los recursos parafiscales).</w:t>
      </w:r>
    </w:p>
    <w:p>
      <w:pPr>
        <w:pStyle w:val="Normal"/>
        <w:tabs>
          <w:tab w:val="clear" w:pos="708"/>
          <w:tab w:val="left" w:pos="-142" w:leader="none"/>
        </w:tabs>
        <w:jc w:val="both"/>
        <w:rPr>
          <w:rFonts w:ascii="Arial" w:hAnsi="Arial" w:cs="Arial"/>
          <w:szCs w:val="24"/>
        </w:rPr>
      </w:pPr>
      <w:r>
        <w:rPr>
          <w:rFonts w:cs="Arial" w:ascii="Arial" w:hAnsi="Arial"/>
          <w:szCs w:val="24"/>
        </w:rPr>
        <w:t>-Se observa un certificado de cumplimiento firmado por el supervisor de fecha 28/12/2007 (Orden celebrada el 27/12/2007), cuando apenas iniciaba la ejecución del mismo y ya estaban certificando el cumplimiento de la Orden.</w:t>
      </w:r>
    </w:p>
    <w:p>
      <w:pPr>
        <w:pStyle w:val="Normal"/>
        <w:tabs>
          <w:tab w:val="clear" w:pos="708"/>
          <w:tab w:val="left" w:pos="-142" w:leader="none"/>
        </w:tabs>
        <w:jc w:val="both"/>
        <w:rPr>
          <w:rFonts w:ascii="Arial" w:hAnsi="Arial" w:cs="Arial"/>
          <w:szCs w:val="24"/>
        </w:rPr>
      </w:pPr>
      <w:r>
        <w:rPr>
          <w:rFonts w:cs="Arial" w:ascii="Arial" w:hAnsi="Arial"/>
          <w:szCs w:val="24"/>
        </w:rPr>
        <w:t>-No se observa acta de liquidación, incumpliendo con lo normado en: -el artículo 40 del Acuerdo No: 024 del 05/11/2003, -art 1 numeral 2  literal i) de la Resolución No. 474 del 04/09/2007, concordante con los arts: 60 y 61 Ley 80/1993.</w:t>
      </w:r>
    </w:p>
    <w:p>
      <w:pPr>
        <w:pStyle w:val="Normal"/>
        <w:tabs>
          <w:tab w:val="clear" w:pos="708"/>
          <w:tab w:val="left" w:pos="-142" w:leader="none"/>
        </w:tabs>
        <w:jc w:val="both"/>
        <w:rPr>
          <w:rFonts w:ascii="Arial" w:hAnsi="Arial" w:cs="Arial"/>
          <w:b/>
          <w:b/>
          <w:szCs w:val="24"/>
        </w:rPr>
      </w:pPr>
      <w:r>
        <w:rPr>
          <w:rFonts w:cs="Arial" w:ascii="Arial" w:hAnsi="Arial"/>
          <w:b/>
          <w:szCs w:val="24"/>
        </w:rPr>
      </w:r>
    </w:p>
    <w:p>
      <w:pPr>
        <w:pStyle w:val="Footer"/>
        <w:jc w:val="both"/>
        <w:rPr>
          <w:rFonts w:ascii="Arial" w:hAnsi="Arial" w:cs="Arial"/>
          <w:szCs w:val="24"/>
        </w:rPr>
      </w:pPr>
      <w:r>
        <w:rPr>
          <w:rFonts w:cs="Arial" w:ascii="Arial" w:hAnsi="Arial"/>
          <w:i/>
          <w:szCs w:val="24"/>
          <w:lang w:val="es-CO"/>
        </w:rPr>
        <w:t xml:space="preserve">1.4.2.1.2. </w:t>
      </w:r>
      <w:r>
        <w:rPr>
          <w:rFonts w:cs="Arial" w:ascii="Arial" w:hAnsi="Arial"/>
          <w:szCs w:val="24"/>
        </w:rPr>
        <w:t>Dado el objeto del contrato “</w:t>
      </w:r>
      <w:r>
        <w:rPr>
          <w:rFonts w:cs="Arial" w:ascii="Arial" w:hAnsi="Arial"/>
          <w:i/>
          <w:sz w:val="20"/>
        </w:rPr>
        <w:t>adecuaciones locativas del área de urgencias de la Empresa</w:t>
      </w:r>
      <w:r>
        <w:rPr>
          <w:rFonts w:cs="Arial" w:ascii="Arial" w:hAnsi="Arial"/>
          <w:szCs w:val="24"/>
        </w:rPr>
        <w:t>”., el Hospital Occidente de Kennedy en cumplimiento del artículo 18, numeral 18.1, literal d), solicitó el Certificado de Cámara y Comercio del futuro contratista, seleccionando al contratista, sin revisar, ni verificar los objetivos de la Corporación consagrados en el respectivo Certificado de Cámara y Comercio, pues dentro de sus objetivos no se encuentran las adecuaciones locativas, suministro e instalación, en síntesis remodelación de inmuebles, siendo sus objetivos totalmente diferentes, a saber: “</w:t>
      </w:r>
      <w:r>
        <w:rPr>
          <w:rFonts w:cs="Arial" w:ascii="Arial" w:hAnsi="Arial"/>
          <w:i/>
          <w:sz w:val="20"/>
        </w:rPr>
        <w:t>Ser un ente de consulta asesora, coordinación, promoción y fomento, en desarrollo de su objeto cumplirá, las siguientes actividades: 1-Organizar, desarrollar, evaluar, asistir y asesorar todo tipo de proyectos, 2-Gestionar y contribuir a intercambios; 3-Adelantar, desarrollar, estimular y realizar proyectos de investigación; 4-Organizar, impulsar, realizar y coordinar conferencias, encuentros, seminarios; 5-Adelantar la planificación y elaboración de material didáctico, la edición de revistas, periódicos y folletos, grabaciones sonoras y películas como proyecto de comunicaciones,  6-Planificar, organizar, promover y desarrollar actividades de orden técnico social de capacitación y culturales, recreacionales y deportivas; 7- Podrá adquirir por compra, fiducia o convenio toda clase de bienes inmuebles para desarrollar programas de vivienda de interés social…prestará toda clase de asesorías jurídica, administrativa, contable, financiera y tributaria…prestará servicios alimentarios en comedores comunitarios</w:t>
      </w:r>
      <w:r>
        <w:rPr>
          <w:rFonts w:cs="Arial" w:ascii="Arial" w:hAnsi="Arial"/>
          <w:szCs w:val="24"/>
        </w:rPr>
        <w:t xml:space="preserve">”.  </w:t>
      </w:r>
    </w:p>
    <w:p>
      <w:pPr>
        <w:pStyle w:val="Footer"/>
        <w:jc w:val="both"/>
        <w:rPr>
          <w:b/>
          <w:b/>
        </w:rPr>
      </w:pPr>
      <w:r>
        <w:rPr>
          <w:rFonts w:cs="Arial" w:ascii="Arial" w:hAnsi="Arial"/>
          <w:szCs w:val="24"/>
        </w:rPr>
        <w:t>-No se observa el Concepto técnico del Área competente, para así proceder a recomendar la oferta más favorable,  incumpliendo con el articulo 18 numeral 18.1, literal e) del Acuerdo No. 024 del 05/11/2003, que consagra</w:t>
      </w:r>
      <w:r>
        <w:rPr/>
        <w:t>: “</w:t>
      </w:r>
      <w:r>
        <w:rPr>
          <w:i/>
          <w:sz w:val="20"/>
        </w:rPr>
        <w:t>El área o servicio correspondiente emitirá concepto técnico</w:t>
      </w:r>
      <w:r>
        <w:rPr/>
        <w:t xml:space="preserve">”.                                                                                                                                                                                                                                                                                                                                                                                                                                                                                                                                                                                                                    </w:t>
      </w:r>
    </w:p>
    <w:p>
      <w:pPr>
        <w:pStyle w:val="Normal"/>
        <w:tabs>
          <w:tab w:val="clear" w:pos="708"/>
          <w:tab w:val="left" w:pos="-142" w:leader="none"/>
        </w:tabs>
        <w:jc w:val="both"/>
        <w:rPr/>
      </w:pPr>
      <w:r>
        <w:rPr>
          <w:rFonts w:cs="Arial" w:ascii="Arial" w:hAnsi="Arial"/>
          <w:szCs w:val="24"/>
        </w:rPr>
        <w:t>-Se observa copia de la justificación de la necesidad de fecha 01/10/2007, la cual no cumple con lo consagrado en el articulo 18 numeral 18.1, literal a) del Acuerdo No. 024 del 05/11/2003, que consagra: “</w:t>
      </w:r>
      <w:r>
        <w:rPr>
          <w:rFonts w:cs="Arial" w:ascii="Arial" w:hAnsi="Arial"/>
          <w:i/>
          <w:sz w:val="20"/>
        </w:rPr>
        <w:t>El área correspondiente comunicará la necesidad de la contratación de bienes o servicios, estableciendo con claridad, las características de los mismos mediante una justificación escrita que deberá contener: y/o cantidad solicitada y objeto del contrato</w:t>
      </w:r>
      <w:r>
        <w:rPr>
          <w:rFonts w:cs="Arial" w:ascii="Arial" w:hAnsi="Arial"/>
          <w:szCs w:val="24"/>
        </w:rPr>
        <w:t>”.</w:t>
      </w:r>
    </w:p>
    <w:p>
      <w:pPr>
        <w:pStyle w:val="Normal"/>
        <w:tabs>
          <w:tab w:val="clear" w:pos="708"/>
          <w:tab w:val="left" w:pos="-142" w:leader="none"/>
        </w:tabs>
        <w:jc w:val="both"/>
        <w:rPr/>
      </w:pPr>
      <w:r>
        <w:rPr>
          <w:rFonts w:cs="Arial" w:ascii="Arial" w:hAnsi="Arial"/>
          <w:szCs w:val="24"/>
        </w:rPr>
        <w:t>Los siguientes documentos: constancia de recibo a satisfacción del 28/01/2008, acta de entrega y recibo final de ejecución y certificado de cumplimiento, no consagran que fue lo que se recibió a satisfacción, no trascriben los ítems de acuerdo al objeto de la Orden en concordancia con lo propuesto por el contratista, para luego si proceder a los respectivos pagos; de igual manera no se observan informes de interventoria., incumpliendo el interventor con lo consagrado en el artículo 1 numeral 2 literales e), g), n) de la Resolución No. 474 del 04/09/2007 (Manual de Supervisión e interventoria) y numerales 2 y 3 del artículo 38 del Acuerdo No. 024 del 05/11/2003 (Manual de Contratación).</w:t>
      </w:r>
    </w:p>
    <w:p>
      <w:pPr>
        <w:pStyle w:val="Footer"/>
        <w:jc w:val="both"/>
        <w:rPr>
          <w:rFonts w:ascii="Arial" w:hAnsi="Arial" w:cs="Arial"/>
          <w:szCs w:val="24"/>
        </w:rPr>
      </w:pPr>
      <w:r>
        <w:rPr>
          <w:rFonts w:cs="Arial" w:ascii="Arial" w:hAnsi="Arial"/>
          <w:szCs w:val="24"/>
        </w:rPr>
      </w:r>
    </w:p>
    <w:p>
      <w:pPr>
        <w:pStyle w:val="Footer"/>
        <w:jc w:val="both"/>
        <w:rPr>
          <w:rFonts w:ascii="Arial" w:hAnsi="Arial" w:cs="Arial"/>
          <w:i/>
          <w:i/>
          <w:szCs w:val="24"/>
        </w:rPr>
      </w:pPr>
      <w:r>
        <w:rPr>
          <w:rFonts w:cs="Arial" w:ascii="Arial" w:hAnsi="Arial"/>
          <w:i/>
          <w:szCs w:val="24"/>
          <w:lang w:val="es-CO"/>
        </w:rPr>
        <w:t>1.4.2.2. C</w:t>
      </w:r>
      <w:r>
        <w:rPr>
          <w:rFonts w:cs="Arial" w:ascii="Arial" w:hAnsi="Arial"/>
          <w:i/>
          <w:szCs w:val="24"/>
        </w:rPr>
        <w:t>ontrato No. 148 de fecha 27/12/2007, celebrado entre el Hospital Occidente de Kennedy III Nivel y Consorcio Kennedy.</w:t>
      </w:r>
      <w:r>
        <w:rPr>
          <w:rFonts w:cs="Arial" w:ascii="Arial" w:hAnsi="Arial"/>
          <w:i/>
          <w:szCs w:val="24"/>
          <w:lang w:val="es-CO"/>
        </w:rPr>
        <w:t xml:space="preserve">  </w:t>
      </w:r>
    </w:p>
    <w:p>
      <w:pPr>
        <w:pStyle w:val="Footer"/>
        <w:jc w:val="both"/>
        <w:rPr>
          <w:rFonts w:ascii="Arial" w:hAnsi="Arial" w:cs="Arial"/>
          <w:b/>
          <w:b/>
          <w:i/>
          <w:i/>
          <w:szCs w:val="24"/>
        </w:rPr>
      </w:pPr>
      <w:r>
        <w:rPr>
          <w:rFonts w:cs="Arial" w:ascii="Arial" w:hAnsi="Arial"/>
          <w:b/>
          <w:i/>
          <w:szCs w:val="24"/>
        </w:rPr>
      </w:r>
    </w:p>
    <w:p>
      <w:pPr>
        <w:pStyle w:val="Normal"/>
        <w:tabs>
          <w:tab w:val="clear" w:pos="708"/>
          <w:tab w:val="left" w:pos="-142" w:leader="none"/>
        </w:tabs>
        <w:jc w:val="both"/>
        <w:rPr/>
      </w:pPr>
      <w:r>
        <w:rPr>
          <w:rFonts w:cs="Arial" w:ascii="Arial" w:hAnsi="Arial"/>
          <w:i/>
          <w:szCs w:val="24"/>
          <w:lang w:val="es-CO"/>
        </w:rPr>
        <w:t xml:space="preserve">1.4.2.2.1. </w:t>
      </w:r>
      <w:r>
        <w:rPr>
          <w:rFonts w:cs="Arial" w:ascii="Arial" w:hAnsi="Arial"/>
          <w:szCs w:val="24"/>
        </w:rPr>
        <w:t>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w:t>
      </w:r>
      <w:r>
        <w:rPr>
          <w:rFonts w:cs="Arial" w:ascii="Arial" w:hAnsi="Arial"/>
          <w:i/>
          <w:sz w:val="20"/>
        </w:rPr>
        <w:t>se requerirá además de los requisitos del artículo anterior</w:t>
      </w:r>
      <w:r>
        <w:rPr>
          <w:rFonts w:cs="Arial" w:ascii="Arial" w:hAnsi="Arial"/>
          <w:szCs w:val="24"/>
        </w:rPr>
        <w:t xml:space="preserve">”.   </w:t>
      </w:r>
    </w:p>
    <w:p>
      <w:pPr>
        <w:pStyle w:val="Normal"/>
        <w:tabs>
          <w:tab w:val="clear" w:pos="708"/>
          <w:tab w:val="left" w:pos="-142" w:leader="none"/>
        </w:tabs>
        <w:jc w:val="both"/>
        <w:rPr>
          <w:rFonts w:ascii="Arial" w:hAnsi="Arial" w:cs="Arial"/>
          <w:szCs w:val="24"/>
        </w:rPr>
      </w:pPr>
      <w:r>
        <w:rPr>
          <w:rFonts w:cs="Arial" w:ascii="Arial" w:hAnsi="Arial"/>
          <w:szCs w:val="24"/>
        </w:rPr>
        <w:t>-Incumplimiento del artículo 50 de la Ley 789 del 27/12/2002, y cláusulas: cuarta numeral 11 y vigésima primera del contrato No. 148-2007, dado que no se observan  comprobantes de pagos de aportes al Sistema de Salud y Pensión, ni parafiscales (evasión de los recursos parafiscales).</w:t>
      </w:r>
    </w:p>
    <w:p>
      <w:pPr>
        <w:pStyle w:val="Normal"/>
        <w:tabs>
          <w:tab w:val="clear" w:pos="708"/>
          <w:tab w:val="left" w:pos="-142" w:leader="none"/>
        </w:tabs>
        <w:jc w:val="both"/>
        <w:rPr>
          <w:rFonts w:ascii="Arial" w:hAnsi="Arial" w:cs="Arial"/>
          <w:szCs w:val="24"/>
        </w:rPr>
      </w:pPr>
      <w:r>
        <w:rPr>
          <w:rFonts w:cs="Arial" w:ascii="Arial" w:hAnsi="Arial"/>
          <w:szCs w:val="24"/>
        </w:rPr>
        <w:t>-No se observa: actas de recibos parciales; constancia que certifique que el contratista entrego en el tiempo pactado los productos de acuerdo al objeto del contrato; se observa un certificado de cumplimiento firmado por el supervisor de fecha 27/05/2008 el cual no consagra que fue lo que se recibió, no trascriben los ítems de acuerdo al objeto del contrato en concordancia con lo propuesto por el contratista, para luego si proceder a los respectivos pagos; de igual manera no se observan informes de interventoria., incumpliendo el interventor con lo consagrado en: el numeral 5 del Capitulo 5 de los Términos de Referencia; artículo 1 numeral 2 literales a), d), e), g), n) de la Resolución No. 474 del 04/09/2007 (Manual de Supervisión e interventoria); numerales 2 y 3 del artículo 38 del Acuerdo No. 024 del 05/11/2003 (Manual de Contratación).</w:t>
      </w:r>
    </w:p>
    <w:p>
      <w:pPr>
        <w:pStyle w:val="Footer"/>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1.4.2.3. C</w:t>
      </w:r>
      <w:r>
        <w:rPr>
          <w:rFonts w:cs="Arial" w:ascii="Arial" w:hAnsi="Arial"/>
          <w:i/>
          <w:szCs w:val="24"/>
        </w:rPr>
        <w:t>ontrato No. 013 de fecha 01/02/2007, celebrado entre el Hospital Occidente de Kennedy III Nivel y Ser Temporales Ltd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pPr>
      <w:r>
        <w:rPr>
          <w:rFonts w:cs="Arial" w:ascii="Arial" w:hAnsi="Arial"/>
          <w:i/>
          <w:szCs w:val="24"/>
          <w:lang w:val="es-CO"/>
        </w:rPr>
        <w:t xml:space="preserve">1.4.2.3.1. </w:t>
      </w:r>
      <w:r>
        <w:rPr>
          <w:rFonts w:cs="Arial" w:ascii="Arial" w:hAnsi="Arial"/>
          <w:szCs w:val="24"/>
        </w:rPr>
        <w:t>Incumplimiento del artículo 50 de la Ley 789 del 27/12/2002, y cláusula vigésima novena del contrato No. 013-2007., dado que no se observan  comprobantes de pagos de aportes al Sistema de Salud y Pensión, ni parafiscales (evasión de los recursos parafiscales).</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i/>
          <w:szCs w:val="24"/>
          <w:lang w:val="es-CO"/>
        </w:rPr>
        <w:t xml:space="preserve">1.4.2.3.2. </w:t>
      </w:r>
      <w:r>
        <w:rPr>
          <w:rFonts w:cs="Arial" w:ascii="Arial" w:hAnsi="Arial"/>
          <w:szCs w:val="24"/>
        </w:rPr>
        <w:t>No se observan: Los Conceptos: técnico y Jurídico de las Áreas competentes, para así proceder a recomendar la oferta más favorable., incumpliendo con lo normado en el articulo 18 numeral 18.2, literales: e) y f) del Acuerdo No. 024 del 05/11/2003.</w:t>
      </w:r>
      <w:r>
        <w:rPr>
          <w:rFonts w:cs="Arial" w:ascii="Arial" w:hAnsi="Arial"/>
          <w:b/>
          <w:szCs w:val="24"/>
        </w:rPr>
        <w:t xml:space="preserve"> </w:t>
      </w:r>
    </w:p>
    <w:p>
      <w:pPr>
        <w:pStyle w:val="Normal"/>
        <w:tabs>
          <w:tab w:val="clear" w:pos="708"/>
          <w:tab w:val="left" w:pos="-142" w:leader="none"/>
        </w:tabs>
        <w:jc w:val="both"/>
        <w:rPr/>
      </w:pPr>
      <w:r>
        <w:rPr>
          <w:rFonts w:cs="Arial" w:ascii="Arial" w:hAnsi="Arial"/>
          <w:szCs w:val="24"/>
        </w:rPr>
        <w:t>-No se observan: Acta de inicio del contrato; ni de recibo a satisfacción del objeto contratado discriminando lo que se recibió, se observa un certificado de cumplimiento firmado por el supervisor de fecha 28/06/2007 el cual no consagra que fue lo que se recibió - los ítems del objeto contratado en concordancia con lo propuesto por el contratista, para luego si proceder a los respectivos pagos; no se evidencian los soportes - informes del contratista de la prestación de los servicios según Facturas Nos: -2090 del 01/04/2007 por valor de $49´586.828 pesos; -2127 del 03/05/2007 por $24´118.430 pesos; -2161 del 01/06/2007 por $24´118.429 pesos y 2182 del 28/06/2007 por $24´118.429 pesos, los cuales se deben anexar a las facturas; de igual manera no se observan informes de interventoria., incumpliendo el interventor con lo consagrado en el artículo 1 numerales: 1, 4, 6, 8 y 14  de la Resolución No. 0333  del 29/04/1997 (Manual de Supervisión e interventoria), numeral 3 del artículo 38 del Acuerdo No. 024 del 05/11/2003 (Manual de Contratación).</w:t>
      </w:r>
    </w:p>
    <w:p>
      <w:pPr>
        <w:pStyle w:val="Normal"/>
        <w:tabs>
          <w:tab w:val="clear" w:pos="708"/>
          <w:tab w:val="left" w:pos="-142" w:leader="none"/>
        </w:tabs>
        <w:jc w:val="both"/>
        <w:rPr>
          <w:rFonts w:ascii="Arial" w:hAnsi="Arial" w:cs="Arial"/>
          <w:szCs w:val="24"/>
        </w:rPr>
      </w:pPr>
      <w:r>
        <w:rPr>
          <w:rFonts w:cs="Arial" w:ascii="Arial" w:hAnsi="Arial"/>
          <w:szCs w:val="24"/>
        </w:rPr>
        <w:t>-Se observa Acta de liquidación No. 1572 del Contrato No. 013 de fecha 01/02/2007, celebrado entre el Hospital Occidente de Kennedy III Nivel y SER Temporales Ltda., la cual no tiene fecha.</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1.4.2.4. C</w:t>
      </w:r>
      <w:r>
        <w:rPr>
          <w:rFonts w:cs="Arial" w:ascii="Arial" w:hAnsi="Arial"/>
          <w:i/>
          <w:szCs w:val="24"/>
        </w:rPr>
        <w:t>ontrato No. 020 de fecha 01/03/2007, celebrado entre el Hospital Occidente de Kennedy III Nivel y Oxymaster S. 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rFonts w:ascii="Arial" w:hAnsi="Arial" w:cs="Arial"/>
          <w:szCs w:val="24"/>
        </w:rPr>
      </w:pPr>
      <w:r>
        <w:rPr>
          <w:rFonts w:cs="Arial" w:ascii="Arial" w:hAnsi="Arial"/>
          <w:i/>
          <w:szCs w:val="24"/>
          <w:lang w:val="es-CO"/>
        </w:rPr>
        <w:t xml:space="preserve">1.4.2.4.1. </w:t>
      </w:r>
      <w:r>
        <w:rPr>
          <w:rFonts w:cs="Arial" w:ascii="Arial" w:hAnsi="Arial"/>
          <w:szCs w:val="24"/>
        </w:rPr>
        <w:t>Incumplimiento de la cláusula undécima literales. a), b), c) y d) del Contrato No. 020 de 2007 y artículo 27 del Acuerdo No. 024 del 05/11/2003, dado que en la póliza tomada para la Adición No. 2 y Prorroga No. 1, de fecha 24/01/2008, los valores asegurados fueron inferiores, así: Cumplimiento y calidad por valor de $46´500.000 pesos y salarios por valor de $23´250.000 pesos, siendo lo pactado en el contrato, para cumplimiento y calidad “</w:t>
      </w:r>
      <w:r>
        <w:rPr>
          <w:rFonts w:cs="Arial" w:ascii="Arial" w:hAnsi="Arial"/>
          <w:i/>
          <w:sz w:val="20"/>
        </w:rPr>
        <w:t>por un valor equivalente al 10% del valor total del contrato</w:t>
      </w:r>
      <w:r>
        <w:rPr>
          <w:rFonts w:cs="Arial" w:ascii="Arial" w:hAnsi="Arial"/>
        </w:rPr>
        <w:t>”, y para salarios “</w:t>
      </w:r>
      <w:r>
        <w:rPr>
          <w:rFonts w:cs="Arial" w:ascii="Arial" w:hAnsi="Arial"/>
          <w:i/>
          <w:sz w:val="20"/>
        </w:rPr>
        <w:t>por un valor equivalente al 5% del valor total del contrato</w:t>
      </w:r>
      <w:r>
        <w:rPr>
          <w:rFonts w:cs="Arial" w:ascii="Arial" w:hAnsi="Arial"/>
          <w:szCs w:val="24"/>
        </w:rPr>
        <w:t xml:space="preserve">”, pues el valor total del contrato fue de $500´000.000  de pesos. De igual manera no se observa la póliza de Responsabilidad Civil Extracontractual del Contrato (Existe una póliza de fecha 08/02/2008 y el contrato es del 01/03/2007, quedando el contrato sin amparo por 1 año); ni de las Adiciones Nos: -1 de fecha 07/06/2007 (póliza de fecha 08/02/2008, siendo tomada 8 meses después de suscrita la adición), y -2 - Prorroga No. 1, de fecha 24/01/2008. </w:t>
      </w:r>
    </w:p>
    <w:p>
      <w:pPr>
        <w:pStyle w:val="Footer"/>
        <w:jc w:val="both"/>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i/>
          <w:szCs w:val="24"/>
          <w:lang w:val="es-CO"/>
        </w:rPr>
        <w:t xml:space="preserve">1.4.2.4.2. </w:t>
      </w:r>
      <w:r>
        <w:rPr>
          <w:rFonts w:cs="Arial" w:ascii="Arial" w:hAnsi="Arial"/>
          <w:szCs w:val="24"/>
        </w:rPr>
        <w:t xml:space="preserve">No se observan: Los Conceptos: técnico y Jurídico de las Áreas competentes, para así proceder a recomendar la oferta más favorable., incumpliendo con lo normado en el articulo 18 numeral 18.2, literales: e) y f) del Acuerdo No. 024 del 05/11/2003. </w:t>
      </w:r>
    </w:p>
    <w:p>
      <w:pPr>
        <w:pStyle w:val="Normal"/>
        <w:tabs>
          <w:tab w:val="clear" w:pos="708"/>
          <w:tab w:val="left" w:pos="-142" w:leader="none"/>
        </w:tabs>
        <w:jc w:val="both"/>
        <w:rPr>
          <w:rFonts w:ascii="Arial" w:hAnsi="Arial" w:cs="Arial"/>
          <w:b/>
          <w:b/>
          <w:szCs w:val="24"/>
        </w:rPr>
      </w:pPr>
      <w:r>
        <w:rPr>
          <w:rFonts w:cs="Arial" w:ascii="Arial" w:hAnsi="Arial"/>
          <w:szCs w:val="24"/>
        </w:rPr>
        <w:t>-No se observan Actas de: inicio del contrato; recibos parciales del objeto contratado; ni certificados de cumplimiento firmados por el supervisor donde conste lo que se recibió, discriminando cada uno de los ítems contratados y dejando consignado el cumplimiento de las obligaciones del contratista, para luego si proceder a realizar los respectivos pagos; no se evidencian los soportes - informes del contratista de la prestación de los servicios (relación pacientes, autorizaciones, remisión servicios) según Facturas Nos: -8457 y 8458  de abril/08, -7270 de sept/07, -07125 de jul/07, -07070 de jun/07, -06953 de mayo/07, - 06830 de abril/07, -6718 y 6621 de marzo de 2007, los cuales se deben anexar a las facturas; de igual manera no se observan los informes de interventoria., incumpliendo el interventor con lo consagrado en el artículo 1 numeral 2 literales e), g), n) de la Resolución No. 474 del 04/09/2007 (Manual de Supervisión e interventoria), numerales: 3 y 4 del artículo 38 del Acuerdo No. 024 del 05/11/2003 (Manual de Contratación) y numeral l) literal 2) de la  cláusula quinta del Contrato No. 020 de 2007.</w:t>
      </w:r>
    </w:p>
    <w:p>
      <w:pPr>
        <w:pStyle w:val="Footer"/>
        <w:jc w:val="both"/>
        <w:rPr>
          <w:rFonts w:ascii="Arial" w:hAnsi="Arial" w:cs="Arial"/>
          <w:b/>
          <w:b/>
          <w:szCs w:val="24"/>
        </w:rPr>
      </w:pPr>
      <w:r>
        <w:rPr>
          <w:rFonts w:cs="Arial" w:ascii="Arial" w:hAnsi="Arial"/>
          <w:b/>
          <w:szCs w:val="24"/>
        </w:rPr>
      </w:r>
    </w:p>
    <w:p>
      <w:pPr>
        <w:pStyle w:val="Footer"/>
        <w:jc w:val="both"/>
        <w:rPr/>
      </w:pPr>
      <w:r>
        <w:rPr>
          <w:rFonts w:cs="Arial" w:ascii="Arial" w:hAnsi="Arial"/>
          <w:i/>
          <w:szCs w:val="24"/>
          <w:lang w:val="es-CO"/>
        </w:rPr>
        <w:t>1.4.2.5. C</w:t>
      </w:r>
      <w:r>
        <w:rPr>
          <w:rFonts w:cs="Arial" w:ascii="Arial" w:hAnsi="Arial"/>
          <w:i/>
          <w:szCs w:val="24"/>
        </w:rPr>
        <w:t>ontrato No. 031 de fecha 01/03/2007, celebrado entre el Hospital Occidente de Kennedy III Nivel y Coopanes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pPr>
      <w:r>
        <w:rPr>
          <w:rFonts w:cs="Arial" w:ascii="Arial" w:hAnsi="Arial"/>
          <w:i/>
          <w:szCs w:val="24"/>
          <w:lang w:val="es-CO"/>
        </w:rPr>
        <w:t xml:space="preserve">1.4.2.5.1. </w:t>
      </w:r>
      <w:r>
        <w:rPr>
          <w:rFonts w:cs="Arial" w:ascii="Arial" w:hAnsi="Arial"/>
          <w:szCs w:val="24"/>
        </w:rPr>
        <w:t>No se observan: -El oficio donde conste que se verificó la necesidad de la contratación y la factibilidad de la misma revisando para tal efecto el Plan Anual de Compras</w:t>
      </w:r>
      <w:r>
        <w:rPr>
          <w:rFonts w:cs="Arial" w:ascii="Arial" w:hAnsi="Arial"/>
          <w:i/>
          <w:szCs w:val="24"/>
        </w:rPr>
        <w:t xml:space="preserve"> </w:t>
      </w:r>
      <w:r>
        <w:rPr>
          <w:rFonts w:cs="Arial" w:ascii="Arial" w:hAnsi="Arial"/>
          <w:szCs w:val="24"/>
        </w:rPr>
        <w:t xml:space="preserve">para la vigencia 2007; -ni el Concepto Jurídico del Área competente, para así proceder a recomendar la oferta más favorable., incumpliendo con lo normado en el articulo 18 numeral 18.2, literales: b) y f) del Acuerdo No. 024 del 05/11/2003. </w:t>
      </w:r>
    </w:p>
    <w:p>
      <w:pPr>
        <w:pStyle w:val="Normal"/>
        <w:tabs>
          <w:tab w:val="clear" w:pos="708"/>
          <w:tab w:val="left" w:pos="-142" w:leader="none"/>
        </w:tabs>
        <w:jc w:val="both"/>
        <w:rPr>
          <w:rFonts w:ascii="Arial" w:hAnsi="Arial" w:cs="Arial"/>
          <w:szCs w:val="24"/>
        </w:rPr>
      </w:pPr>
      <w:r>
        <w:rPr>
          <w:rFonts w:cs="Arial" w:ascii="Arial" w:hAnsi="Arial"/>
          <w:szCs w:val="24"/>
        </w:rPr>
        <w:t xml:space="preserve">-No se observan Actas de: inicio del contrato, recibo final del objeto contratado; ni certificados de cumplimiento firmados por el supervisor donde conste lo que se recibió, discriminando cada uno de los ítems contratados y dejando consignado el cumplimiento de las obligaciones del contratista, para luego si proceder a realizar los respectivos pagos; no se evidencian los soportes - informes del contratista de la prestación de los servicios según Facturas Nos: -0364 del 20/03/2007 por valor de $12´254.550 pesos, -0075 del 31/08/2007 por valor de $21´835.380 pesos y 0435 del 30/09/2007 por valor de $18´493.230 pesos,  los cuales se deben anexar a las facturas; de igual manera no se observan informes de interventoria., incumpliendo el interventor con lo consagrado en el artículo 1 numeral 2 literales e), g), n) de la Resolución No. 474 del 04/09/2007 (Manual de Supervisión e interventoria), numerales: 3 y 4 del artículo 38 del Acuerdo No. 024 del 05/11/2003 (Manual de Contratación) y parte final de la cláusula tercera del Contrato No. 031 de 2007. </w:t>
      </w:r>
    </w:p>
    <w:p>
      <w:pPr>
        <w:pStyle w:val="Footer"/>
        <w:jc w:val="both"/>
        <w:rPr/>
      </w:pPr>
      <w:r>
        <w:rPr>
          <w:rFonts w:cs="Arial" w:ascii="Arial" w:hAnsi="Arial"/>
          <w:i/>
          <w:szCs w:val="24"/>
          <w:lang w:val="es-CO"/>
        </w:rPr>
        <w:t>-</w:t>
      </w:r>
      <w:r>
        <w:rPr>
          <w:rFonts w:cs="Arial" w:ascii="Arial" w:hAnsi="Arial"/>
          <w:szCs w:val="24"/>
        </w:rPr>
        <w:t xml:space="preserve">Se observa Acta de liquidación No. 1566 del Contrato No. 031 - 2007, celebrado entre el Hospital Occidente de Kennedy III Nivel y COOPANESA, la cual no tiene fecha.  </w:t>
      </w:r>
    </w:p>
    <w:p>
      <w:pPr>
        <w:pStyle w:val="Footer"/>
        <w:jc w:val="both"/>
        <w:rPr>
          <w:rFonts w:ascii="Arial" w:hAnsi="Arial" w:cs="Arial"/>
          <w:szCs w:val="24"/>
        </w:rPr>
      </w:pPr>
      <w:r>
        <w:rPr>
          <w:rFonts w:cs="Arial" w:ascii="Arial" w:hAnsi="Arial"/>
          <w:szCs w:val="24"/>
        </w:rPr>
      </w:r>
    </w:p>
    <w:p>
      <w:pPr>
        <w:pStyle w:val="Footer"/>
        <w:jc w:val="both"/>
        <w:rPr>
          <w:rFonts w:ascii="Arial" w:hAnsi="Arial" w:cs="Arial"/>
          <w:szCs w:val="24"/>
        </w:rPr>
      </w:pPr>
      <w:r>
        <w:rPr>
          <w:rFonts w:cs="Arial" w:ascii="Arial" w:hAnsi="Arial"/>
          <w:i/>
          <w:szCs w:val="24"/>
          <w:lang w:val="es-CO"/>
        </w:rPr>
        <w:t>1.4.2.6. O</w:t>
      </w:r>
      <w:r>
        <w:rPr>
          <w:rFonts w:cs="Arial" w:ascii="Arial" w:hAnsi="Arial"/>
          <w:i/>
          <w:szCs w:val="24"/>
        </w:rPr>
        <w:t>rden de Suministro No. 205 del 05/07/2007, celebrado entre el Hospital Occidente de Kennedy III Nivel y Salamanca Rafael Antonio.</w:t>
      </w:r>
      <w:r>
        <w:rPr>
          <w:rFonts w:cs="Arial" w:ascii="Arial" w:hAnsi="Arial"/>
          <w:b/>
          <w:szCs w:val="24"/>
        </w:rPr>
        <w:t xml:space="preserve">  </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pPr>
      <w:r>
        <w:rPr>
          <w:rFonts w:cs="Arial" w:ascii="Arial" w:hAnsi="Arial"/>
          <w:i/>
          <w:szCs w:val="24"/>
          <w:lang w:val="es-CO"/>
        </w:rPr>
        <w:t xml:space="preserve">1.4.2.6.1. </w:t>
      </w:r>
      <w:r>
        <w:rPr>
          <w:rFonts w:cs="Arial" w:ascii="Arial" w:hAnsi="Arial"/>
          <w:szCs w:val="24"/>
        </w:rPr>
        <w:t>No se evidencia copia de la justificación de la necesidad de la contratación de los bienes o servicios, incumpliendo con lo consagrado en el Acuerdo No. 024 del 05/11/2003, articulo 18 numeral 18.1, literal a), que consagra: “</w:t>
      </w:r>
      <w:r>
        <w:rPr>
          <w:rFonts w:cs="Arial" w:ascii="Arial" w:hAnsi="Arial"/>
          <w:i/>
          <w:sz w:val="20"/>
        </w:rPr>
        <w:t>El área correspondiente comunicará la necesidad de la contratación de bienes o servicios, estableciendo con claridad, las características de los mismos mediante una justificación escrita que deberá contener: -Necesidad que se pretende satisfacer, -Valor aproximado y/o cantidad solicitada y objeto del contrato, -Tiempo de ejecución, -Responsable y Área solicitante</w:t>
      </w:r>
      <w:r>
        <w:rPr>
          <w:rFonts w:cs="Arial" w:ascii="Arial" w:hAnsi="Arial"/>
          <w:szCs w:val="24"/>
        </w:rPr>
        <w:t>”.</w:t>
      </w:r>
    </w:p>
    <w:p>
      <w:pPr>
        <w:pStyle w:val="Normal"/>
        <w:tabs>
          <w:tab w:val="clear" w:pos="708"/>
          <w:tab w:val="left" w:pos="-142" w:leader="none"/>
        </w:tabs>
        <w:jc w:val="both"/>
        <w:rPr>
          <w:rFonts w:ascii="Arial" w:hAnsi="Arial" w:cs="Arial"/>
          <w:b/>
          <w:b/>
          <w:szCs w:val="24"/>
        </w:rPr>
      </w:pPr>
      <w:r>
        <w:rPr>
          <w:rFonts w:cs="Arial" w:ascii="Arial" w:hAnsi="Arial"/>
          <w:szCs w:val="24"/>
        </w:rPr>
        <w:t>-No se observan: -Acta de inicio de la orden; -Acta de entrega y recibo a satisfacción de los medicamentos; -informes de interventoria y certificado de cumplimiento por parte del supervisor, de la Adición No. 1 de fecha 27/09/2007, por valor de $13´341.750 pesos., incumpliendo el interventor con lo consagrado en el artículo 1 numeral 2 literales e), g), n) de la Resolución No. 474 del 04/09/2007 (Manual de Supervisión e interventoria), cláusula octava de la Orden No. 205-2007 y numeral 3 del artículo 38 del Acuerdo No. 024 del 05/11/2003 (Manual de Contratación).</w:t>
      </w:r>
    </w:p>
    <w:p>
      <w:pPr>
        <w:pStyle w:val="Normal"/>
        <w:tabs>
          <w:tab w:val="clear" w:pos="708"/>
          <w:tab w:val="left" w:pos="-142" w:leader="none"/>
        </w:tabs>
        <w:jc w:val="both"/>
        <w:rPr>
          <w:rFonts w:ascii="Arial" w:hAnsi="Arial" w:cs="Arial"/>
          <w:szCs w:val="24"/>
        </w:rPr>
      </w:pPr>
      <w:r>
        <w:rPr>
          <w:rFonts w:cs="Arial" w:ascii="Arial" w:hAnsi="Arial"/>
          <w:i/>
          <w:szCs w:val="24"/>
          <w:lang w:val="es-CO"/>
        </w:rPr>
        <w:t>-</w:t>
      </w:r>
      <w:r>
        <w:rPr>
          <w:rFonts w:cs="Arial" w:ascii="Arial" w:hAnsi="Arial"/>
          <w:szCs w:val="24"/>
        </w:rPr>
        <w:t>Se observa Acta de liquidación No. 1604 de la Orden de Suministro No. 205 de fecha 05/07/2007, celebrado entre el Hospital Occidente de Kennedy y Salamanca Rafael Antonio, la cual no tiene fecha.</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 xml:space="preserve">1.4.2.7. </w:t>
      </w:r>
      <w:r>
        <w:rPr>
          <w:rFonts w:cs="Arial" w:ascii="Arial" w:hAnsi="Arial"/>
          <w:b/>
          <w:szCs w:val="24"/>
        </w:rPr>
        <w:t xml:space="preserve"> </w:t>
      </w:r>
      <w:r>
        <w:rPr>
          <w:rFonts w:cs="Arial" w:ascii="Arial" w:hAnsi="Arial"/>
          <w:i/>
          <w:szCs w:val="24"/>
        </w:rPr>
        <w:t xml:space="preserve">Orden de Suministro No. 260 del 17/08/2007, celebrado entre el Hospital Occidente de Kennedy III Nivel y Salamanca Rafael Antonio.  </w:t>
      </w:r>
    </w:p>
    <w:p>
      <w:pPr>
        <w:pStyle w:val="Normal"/>
        <w:tabs>
          <w:tab w:val="clear" w:pos="708"/>
          <w:tab w:val="left" w:pos="-142" w:leader="none"/>
        </w:tabs>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pPr>
      <w:r>
        <w:rPr>
          <w:rFonts w:cs="Arial" w:ascii="Arial" w:hAnsi="Arial"/>
          <w:i/>
          <w:szCs w:val="24"/>
          <w:lang w:val="es-CO"/>
        </w:rPr>
        <w:t xml:space="preserve">1.4.2.7.1  </w:t>
      </w:r>
      <w:r>
        <w:rPr>
          <w:rFonts w:cs="Arial" w:ascii="Arial" w:hAnsi="Arial"/>
          <w:szCs w:val="24"/>
        </w:rPr>
        <w:t>El Hospital Occidente de Kennedy suscribió la Orden de Suministro No. 260 del 17/08/2007 con el Sr. Salamanca Rafael Antonio - Representante Legal de Deposito de Drogas Boyacá, cuyo objeto fue la: “</w:t>
      </w:r>
      <w:r>
        <w:rPr>
          <w:rFonts w:cs="Arial" w:ascii="Arial" w:hAnsi="Arial"/>
          <w:i/>
          <w:sz w:val="20"/>
        </w:rPr>
        <w:t>Adquisición de productos farmacéuticos: B-METILDIGOXINA 0.2 MG (LANITOP) AMP (5); CLONAZEPAM 1MG/ML (RIVOTRIL) AMP (6); FOSFATO DE POTASIO (HOSPIRA) AMP X 15ML (frasco). Valor total hasta completar el monto de $9´276.920</w:t>
      </w:r>
      <w:r>
        <w:rPr>
          <w:rFonts w:cs="Arial" w:ascii="Arial" w:hAnsi="Arial"/>
          <w:szCs w:val="24"/>
        </w:rPr>
        <w:t xml:space="preserve">”. Más adición por valor de $7´276.920 pesos, para un total de $16´553.840 pesos M/Cte.  </w:t>
      </w:r>
    </w:p>
    <w:p>
      <w:pPr>
        <w:pStyle w:val="Normal"/>
        <w:tabs>
          <w:tab w:val="clear" w:pos="708"/>
          <w:tab w:val="left" w:pos="-142" w:leader="none"/>
        </w:tabs>
        <w:jc w:val="both"/>
        <w:rPr/>
      </w:pPr>
      <w:r>
        <w:rPr>
          <w:rFonts w:cs="Arial" w:ascii="Arial" w:hAnsi="Arial"/>
          <w:szCs w:val="24"/>
        </w:rPr>
        <w:t>El Contratista en su Cotización No. 4894 del 30/07/2007, oferto los productos farmacéuticos: BETAMETILDIGOXINA 0.2 MG (LANITOP) AMP (5), por valor unitario de $7.504 pesos y el FOSFATO DE POTASIO (HOSPIRA) AMP X 15ML (frasco), por valor de $14.375 pesos. Estos productos se encuentran en la relación de medicamentos de la negociación conjunta del año 2007., donde en dicha selección para el producto BETAMETILDIGOXINA 0.2 MG (LANITOP) AMP (5) gano el oferente Productos Roche S. A., por valor unitario de $5.409 pesos, siendo el pedido mínimo de $500.000 pesos  y  para el FOSFATO DE POTASIO (HOSPIRA) AMP X 15ML (frasco), gano el oferente Hospira Limitada, por valor unitario de $8.900 pesos, siendo el pedido mínimo de $800.000 pesos., observándose un mayor valor en los productos así: $2.095 pesos en el BETAMETILDIGOXINA 0.2 MG (LANITOP) AMP (5) y $5.475 pesos en el FOSFATO DE POTASIO (HOSPIRA) AMP X 15ML (frasco).</w:t>
      </w:r>
    </w:p>
    <w:p>
      <w:pPr>
        <w:pStyle w:val="Normal"/>
        <w:tabs>
          <w:tab w:val="clear" w:pos="708"/>
          <w:tab w:val="left" w:pos="-142" w:leader="none"/>
        </w:tabs>
        <w:jc w:val="both"/>
        <w:rPr/>
      </w:pPr>
      <w:r>
        <w:rPr>
          <w:rFonts w:cs="Arial" w:ascii="Arial" w:hAnsi="Arial"/>
          <w:szCs w:val="24"/>
        </w:rPr>
        <w:t>Los productos en cita fueron cancelados mediante Ordenes de Pago Nos: -1623 de fecha 02/04/2008, y -3160 de fecha 14/05/2008, soportado con las Facturas Nos: -27934 de fecha 05/09/2007 por valor de $1´575.840 pesos (210 ampollas de BETAMETILDIGOXINA 0.2 MG (LANITOP) AMP (5); -29425 del 14/11/2007 por $825.440 pesos (110 ampollas); -29446 del 15/11/2007 por $300.160 pesos (40 ampollas);  -29318 del 08/11/2007 por $772.912 pesos (103 ampollas) y -29315 del 08/11/2007 por $502.768 pesos (67 ampollas), siendo el valor pagado por este medicamento la suma de $3´977.120 pesos, debiendo adquirir el producto mediante la negociación conjunta, donde el valor a cancelar era la suma de $2´866.770 pesos que equivale a multiplicar $5.409 pesos por 530 ampolletas de Betametildigoxina.</w:t>
      </w:r>
    </w:p>
    <w:p>
      <w:pPr>
        <w:pStyle w:val="Normal"/>
        <w:tabs>
          <w:tab w:val="clear" w:pos="708"/>
          <w:tab w:val="left" w:pos="-142" w:leader="none"/>
        </w:tabs>
        <w:jc w:val="both"/>
        <w:rPr/>
      </w:pPr>
      <w:r>
        <w:rPr>
          <w:rFonts w:cs="Arial" w:ascii="Arial" w:hAnsi="Arial"/>
          <w:szCs w:val="24"/>
        </w:rPr>
        <w:t>De igual manera no se evidencia copia de la justificación de la necesidad de la contratación de los bienes o servicios, incumpliendo con lo consagrado en el Acuerdo No. 024 del 05/11/2003, articulo 18 numeral 18.1, literal a), que consagra: “</w:t>
      </w:r>
      <w:r>
        <w:rPr>
          <w:rFonts w:cs="Arial" w:ascii="Arial" w:hAnsi="Arial"/>
          <w:i/>
          <w:sz w:val="20"/>
        </w:rPr>
        <w:t>El área correspondiente comunicará la necesidad de la contratación de bienes o servicios, estableciendo con claridad, las características de los mismos mediante una justificación escrita que deberá contener: -Necesidad que se pretende satisfacer, -Valor aproximado y/o cantidad solicitada y objeto del contrato, -Tiempo de ejecución, -Responsable y Área solicitante</w:t>
      </w:r>
      <w:r>
        <w:rPr>
          <w:rFonts w:cs="Arial" w:ascii="Arial" w:hAnsi="Arial"/>
          <w:sz w:val="20"/>
        </w:rPr>
        <w:t>”</w:t>
      </w:r>
      <w:r>
        <w:rPr>
          <w:rFonts w:cs="Arial" w:ascii="Arial" w:hAnsi="Arial"/>
          <w:szCs w:val="24"/>
        </w:rPr>
        <w:t>.</w:t>
      </w:r>
    </w:p>
    <w:p>
      <w:pPr>
        <w:pStyle w:val="Normal"/>
        <w:tabs>
          <w:tab w:val="clear" w:pos="708"/>
          <w:tab w:val="left" w:pos="-142" w:leader="none"/>
        </w:tabs>
        <w:jc w:val="both"/>
        <w:rPr>
          <w:rFonts w:ascii="Arial" w:hAnsi="Arial" w:cs="Arial"/>
          <w:szCs w:val="24"/>
        </w:rPr>
      </w:pPr>
      <w:r>
        <w:rPr>
          <w:rFonts w:cs="Arial" w:ascii="Arial" w:hAnsi="Arial"/>
          <w:szCs w:val="24"/>
        </w:rPr>
        <w:t xml:space="preserve">-No se observan: -Acta de inicio de la orden; -Acta de entrega y recibo a satisfacción de los productos farmacéuticos; -informes de interventoria y certificado de cumplimiento por parte del supervisor, de la Adición No. 1 de fecha 23/10/2007, por valor de $7´276.920 pesos., incumpliendo el interventor con lo consagrado en el artículo 1 numeral 2 literales e), g), n) de la Resolución No. 474 del 04/09/2007 (Manual de Supervisión e interventoria), cláusula octava de la Orden No. 260-2007 y numeral 3 del artículo 38 del Acuerdo No. 024 del 05/11/2003 (Manual de Contratación). </w:t>
      </w:r>
    </w:p>
    <w:p>
      <w:pPr>
        <w:pStyle w:val="Footer"/>
        <w:jc w:val="both"/>
        <w:rPr/>
      </w:pPr>
      <w:r>
        <w:rPr>
          <w:rFonts w:cs="Arial" w:ascii="Arial" w:hAnsi="Arial"/>
          <w:i/>
          <w:szCs w:val="24"/>
          <w:lang w:val="es-CO"/>
        </w:rPr>
        <w:t>-</w:t>
      </w:r>
      <w:r>
        <w:rPr>
          <w:rFonts w:cs="Arial" w:ascii="Arial" w:hAnsi="Arial"/>
          <w:szCs w:val="24"/>
        </w:rPr>
        <w:t xml:space="preserve">Se observa Acta de liquidación No. 1606 de la Orden de Suministro No. 260 de fecha 17/08/2007, celebrado entre el Hospital Occidente de Kennedy y Salamanca Rafael Antonio, valor cancelado $16´517.680 pesos, la cual no tiene fecha. </w:t>
      </w:r>
    </w:p>
    <w:p>
      <w:pPr>
        <w:pStyle w:val="Normal"/>
        <w:tabs>
          <w:tab w:val="clear" w:pos="708"/>
          <w:tab w:val="left" w:pos="-142" w:leader="none"/>
        </w:tabs>
        <w:jc w:val="both"/>
        <w:rPr/>
      </w:pPr>
      <w:r>
        <w:rPr>
          <w:rFonts w:cs="Arial" w:ascii="Arial" w:hAnsi="Arial"/>
          <w:szCs w:val="24"/>
        </w:rPr>
        <w:t>-Dado que el Acuerdo No. 024 del 05/11/2003, en su artículo 10, consagro: “</w:t>
      </w:r>
      <w:r>
        <w:rPr>
          <w:rFonts w:cs="Arial" w:ascii="Arial" w:hAnsi="Arial"/>
          <w:i/>
          <w:sz w:val="20"/>
        </w:rPr>
        <w:t>que el Hospital, desarrollará su contratación con fundamento en los principios… entre ellos el de economía</w:t>
      </w:r>
      <w:r>
        <w:rPr>
          <w:rFonts w:cs="Arial" w:ascii="Arial" w:hAnsi="Arial"/>
          <w:szCs w:val="24"/>
        </w:rPr>
        <w:t>”, y en aras de proteger el patrimonio del Distrito Capital, se observa que el artículo 27 del Acuerdo en cita, en la parte donde consagra (</w:t>
      </w:r>
      <w:r>
        <w:rPr>
          <w:rFonts w:cs="Arial" w:ascii="Arial" w:hAnsi="Arial"/>
          <w:i/>
          <w:szCs w:val="24"/>
        </w:rPr>
        <w:t>“</w:t>
      </w:r>
      <w:r>
        <w:rPr>
          <w:rFonts w:cs="Arial" w:ascii="Arial" w:hAnsi="Arial"/>
          <w:i/>
          <w:sz w:val="20"/>
        </w:rPr>
        <w:t>Esta garantía no será obligatoria en los siguientes casos: a) Ordenes de compra a almacenes de cadena, b) contratos cuya cuantía sea igual o inferior a 25 salarios mínimos mensuales legales vigentes</w:t>
      </w:r>
      <w:r>
        <w:rPr>
          <w:rFonts w:cs="Arial" w:ascii="Arial" w:hAnsi="Arial"/>
          <w:szCs w:val="24"/>
        </w:rPr>
        <w:t>”), va en contravía al principio de economía consagrado en el artículo 25 numeral 19 de la Ley 80 de 1993, que consagra: “</w:t>
      </w:r>
      <w:r>
        <w:rPr>
          <w:rFonts w:cs="Arial" w:ascii="Arial" w:hAnsi="Arial"/>
          <w:i/>
          <w:sz w:val="20"/>
        </w:rPr>
        <w:t>El contratista prestará garantía única que avalará el cumplimiento de las obligaciones surgidas del contrato, la cual se mantendrá vigente durante su vida y liquidación y se ajustará a los límites, existencia y extensión del riesgo amparado</w:t>
      </w:r>
      <w:r>
        <w:rPr>
          <w:rFonts w:cs="Arial" w:ascii="Arial" w:hAnsi="Arial"/>
          <w:szCs w:val="24"/>
        </w:rPr>
        <w:t>”, las únicas excepciones que consagro esta norma, en las cuales las garantías no son obligatorias son: “</w:t>
      </w:r>
      <w:r>
        <w:rPr>
          <w:rFonts w:cs="Arial" w:ascii="Arial" w:hAnsi="Arial"/>
          <w:i/>
          <w:sz w:val="20"/>
        </w:rPr>
        <w:t>En los contratos de empréstito, interadministrativos y en los de seguros</w:t>
      </w:r>
      <w:r>
        <w:rPr>
          <w:rFonts w:cs="Arial" w:ascii="Arial" w:hAnsi="Arial"/>
          <w:szCs w:val="24"/>
        </w:rPr>
        <w:t xml:space="preserve">”,  esta norma no plasmo  dentro de sus excepciones las ordenes de compra a almacenes de cadena, ni la cuantía., más aun teniendo en cuenta que la Orden No. 260 de 2007 por valor de $9´276.920 pesos, fue adicionada en $7´276.920 pesos, para un total de  $16´553.840 pesos. </w:t>
      </w:r>
    </w:p>
    <w:p>
      <w:pPr>
        <w:pStyle w:val="Footer"/>
        <w:jc w:val="both"/>
        <w:rPr>
          <w:rFonts w:ascii="Arial" w:hAnsi="Arial" w:cs="Arial"/>
          <w:szCs w:val="24"/>
        </w:rPr>
      </w:pPr>
      <w:r>
        <w:rPr>
          <w:rFonts w:cs="Arial" w:ascii="Arial" w:hAnsi="Arial"/>
          <w:szCs w:val="24"/>
        </w:rPr>
        <w:t>De igual manera el Decreto 679 de 1994 “</w:t>
      </w:r>
      <w:r>
        <w:rPr>
          <w:rFonts w:cs="Arial" w:ascii="Arial" w:hAnsi="Arial"/>
          <w:i/>
          <w:sz w:val="20"/>
        </w:rPr>
        <w:t>Por el cual se reglamenta parcialmente la Ley 80 de 1993</w:t>
      </w:r>
      <w:r>
        <w:rPr>
          <w:rFonts w:cs="Arial" w:ascii="Arial" w:hAnsi="Arial"/>
          <w:sz w:val="20"/>
        </w:rPr>
        <w:t>” consagro en su artículo 16, el objeto de la garantía única, así: “</w:t>
      </w:r>
      <w:r>
        <w:rPr>
          <w:rFonts w:cs="Arial" w:ascii="Arial" w:hAnsi="Arial"/>
          <w:i/>
          <w:sz w:val="20"/>
        </w:rPr>
        <w:t>La garantía única a que se refiere el artículo 25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r>
        <w:rPr>
          <w:rFonts w:cs="Arial" w:ascii="Arial" w:hAnsi="Arial"/>
          <w:szCs w:val="24"/>
        </w:rPr>
        <w:t>”.</w:t>
      </w:r>
    </w:p>
    <w:p>
      <w:pPr>
        <w:pStyle w:val="Footer"/>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1.4.2.8. C</w:t>
      </w:r>
      <w:r>
        <w:rPr>
          <w:rFonts w:cs="Arial" w:ascii="Arial" w:hAnsi="Arial"/>
          <w:i/>
          <w:szCs w:val="24"/>
        </w:rPr>
        <w:t>ontrato No. 066 de fecha 15/05/2007, celebrado entre el Hospital Occidente de Kennedy III Nivel y Genzyme Corporation.</w:t>
      </w:r>
    </w:p>
    <w:p>
      <w:pPr>
        <w:pStyle w:val="Normal"/>
        <w:tabs>
          <w:tab w:val="clear" w:pos="708"/>
          <w:tab w:val="left" w:pos="-142" w:leader="none"/>
        </w:tabs>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pPr>
      <w:r>
        <w:rPr>
          <w:rFonts w:cs="Arial" w:ascii="Arial" w:hAnsi="Arial"/>
          <w:i/>
          <w:szCs w:val="24"/>
          <w:lang w:val="es-CO"/>
        </w:rPr>
        <w:t xml:space="preserve">1.4.2.8.1. </w:t>
      </w:r>
      <w:r>
        <w:rPr>
          <w:rFonts w:cs="Arial" w:ascii="Arial" w:hAnsi="Arial"/>
          <w:szCs w:val="24"/>
        </w:rPr>
        <w:t>-No se observa acta de liquidación, incumpliendo con lo normado en: -el artículo 40 del Acuerdo No: 024 del 05/11/2003, -art 1 numeral 2  literal i) de la Resolución No. 474 del 04/09/2007, concordante con los arts: 60 y 61 Ley 80/1993.</w:t>
      </w:r>
    </w:p>
    <w:p>
      <w:pPr>
        <w:pStyle w:val="Normal"/>
        <w:tabs>
          <w:tab w:val="clear" w:pos="708"/>
          <w:tab w:val="left" w:pos="-142" w:leader="none"/>
        </w:tabs>
        <w:jc w:val="both"/>
        <w:rPr>
          <w:rFonts w:ascii="Arial" w:hAnsi="Arial" w:cs="Arial"/>
          <w:b/>
          <w:b/>
          <w:szCs w:val="24"/>
        </w:rPr>
      </w:pPr>
      <w:r>
        <w:rPr>
          <w:rFonts w:cs="Arial" w:ascii="Arial" w:hAnsi="Arial"/>
          <w:b/>
          <w:szCs w:val="24"/>
        </w:rPr>
      </w:r>
    </w:p>
    <w:p>
      <w:pPr>
        <w:pStyle w:val="Normal"/>
        <w:tabs>
          <w:tab w:val="clear" w:pos="708"/>
          <w:tab w:val="left" w:pos="-142" w:leader="none"/>
        </w:tabs>
        <w:jc w:val="both"/>
        <w:rPr>
          <w:rFonts w:ascii="Arial" w:hAnsi="Arial" w:cs="Arial"/>
          <w:szCs w:val="24"/>
        </w:rPr>
      </w:pPr>
      <w:r>
        <w:rPr>
          <w:rFonts w:cs="Arial" w:ascii="Arial" w:hAnsi="Arial"/>
          <w:i/>
          <w:szCs w:val="24"/>
          <w:lang w:val="es-CO"/>
        </w:rPr>
        <w:t xml:space="preserve">1.4.2.8.2. </w:t>
      </w:r>
      <w:r>
        <w:rPr>
          <w:rFonts w:cs="Arial" w:ascii="Arial" w:hAnsi="Arial"/>
          <w:szCs w:val="24"/>
        </w:rPr>
        <w:t>No se observan Actas de: -recibo a satisfacción del objeto contratado discriminando la cantidad de medicamento recibidos; se observa una certificación de cumplimiento de fecha 08/06/2007 firmado por el supervisor la cual no consagra la cantidad de medicamento recibidos de acuerdo a lo pactado en el objeto contractual; se observa certificación del Almacén del Hospital sin fecha; de igual manera no se observan informes de interventoria., incumpliendo el interventor con lo consagrado en el artículo 1 numerales: 4, 6, 8 y 10  de la Resolución No. 0333  del 29/04/1997 (Manual de Supervisión e interventoria)</w:t>
      </w:r>
    </w:p>
    <w:p>
      <w:pPr>
        <w:pStyle w:val="Footer"/>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1.4.2.9. C</w:t>
      </w:r>
      <w:r>
        <w:rPr>
          <w:rFonts w:cs="Arial" w:ascii="Arial" w:hAnsi="Arial"/>
          <w:i/>
          <w:szCs w:val="24"/>
        </w:rPr>
        <w:t>ontrato No. 047 de fecha 28/03/2007, celebrado entre el Hospital Occidente de Kennedy III Nivel y Distribuidora Maxicarnicos Ltd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pPr>
      <w:r>
        <w:rPr>
          <w:rFonts w:cs="Arial" w:ascii="Arial" w:hAnsi="Arial"/>
          <w:i/>
          <w:szCs w:val="24"/>
          <w:lang w:val="es-CO"/>
        </w:rPr>
        <w:t xml:space="preserve">1.4.2.9.1. </w:t>
      </w:r>
      <w:r>
        <w:rPr>
          <w:rFonts w:cs="Arial" w:ascii="Arial" w:hAnsi="Arial"/>
          <w:szCs w:val="24"/>
        </w:rPr>
        <w:t>No se evidencia copia de la justificación de la necesidad de la contratación de los bienes o servicios, incumpliendo con lo consagrado en el Acuerdo No. 024 del 05/11/2003, articulo 18 numerales 18.1 y 18.2, literal a), que consagra: “</w:t>
      </w:r>
      <w:r>
        <w:rPr>
          <w:rFonts w:cs="Arial" w:ascii="Arial" w:hAnsi="Arial"/>
          <w:i/>
          <w:sz w:val="20"/>
        </w:rPr>
        <w:t>El área correspondiente comunicará la necesidad de la contratación de bienes o servicios, estableciendo con claridad, las características de los mismos mediante una justificación escrita que deberá contener: -Necesidad que se pretende satisfacer, -Valor aproximado y/o cantidad solicitada y objeto del contrato, -Tiempo de ejecución, -Responsable y Área solicitante</w:t>
      </w:r>
      <w:r>
        <w:rPr>
          <w:rFonts w:cs="Arial" w:ascii="Arial" w:hAnsi="Arial"/>
          <w:szCs w:val="24"/>
        </w:rPr>
        <w:t>”.</w:t>
      </w:r>
    </w:p>
    <w:p>
      <w:pPr>
        <w:pStyle w:val="Normal"/>
        <w:tabs>
          <w:tab w:val="clear" w:pos="708"/>
          <w:tab w:val="left" w:pos="-142" w:leader="none"/>
        </w:tabs>
        <w:jc w:val="both"/>
        <w:rPr>
          <w:rFonts w:ascii="Arial" w:hAnsi="Arial" w:cs="Arial"/>
          <w:szCs w:val="24"/>
        </w:rPr>
      </w:pPr>
      <w:r>
        <w:rPr>
          <w:rFonts w:cs="Arial" w:ascii="Arial" w:hAnsi="Arial"/>
          <w:szCs w:val="24"/>
        </w:rPr>
        <w:t xml:space="preserve">-No se observan: Los Conceptos: técnico y Jurídico de las Áreas competentes, para así proceder a recomendar la oferta más favorable., incumpliendo con lo normado en el articulo 18 numeral 18.2, literales: e) y f) del Acuerdo No. 024 del 05/11/2003. </w:t>
      </w:r>
    </w:p>
    <w:p>
      <w:pPr>
        <w:pStyle w:val="Normal"/>
        <w:tabs>
          <w:tab w:val="clear" w:pos="708"/>
          <w:tab w:val="left" w:pos="-142" w:leader="none"/>
        </w:tabs>
        <w:jc w:val="both"/>
        <w:rPr>
          <w:rFonts w:ascii="Arial" w:hAnsi="Arial" w:cs="Arial"/>
          <w:szCs w:val="24"/>
        </w:rPr>
      </w:pPr>
      <w:r>
        <w:rPr>
          <w:rFonts w:cs="Arial" w:ascii="Arial" w:hAnsi="Arial"/>
          <w:szCs w:val="24"/>
        </w:rPr>
        <w:t>-No se observan Actas de: inicio del contrato, entregas parciales, ni de recibo a satisfacción del objeto contratado discriminando lo que se recibió; se observan certificados de cumplimiento firmados por el supervisor de fechas: 06/12/2007, 02/01 y 18/04/2008, los cuales no consagran las cantidades de carnes y pollo recibidos a satisfacción dado el objeto contractual en concordancia con lo propuesto por el contratista, para luego si proceder a los respectivos pagos; de igual manera no se observan informes de interventoria., incumpliendo el interventor con lo consagrado en el artículo 1 numerales: 4, 6, 8 y 14  de la Resolución No. 0333  del 29/04/1997; art 1 numeral 2 literales d), e), g), n) de la Resolución No. 474 del 04/09/2007 (Manual de Supervisión e interventoria), numeral 3 del artículo 38 del Acuerdo No. 024 del 05/11/2003 (Manual de Contratación).</w:t>
      </w:r>
    </w:p>
    <w:p>
      <w:pPr>
        <w:pStyle w:val="Footer"/>
        <w:jc w:val="both"/>
        <w:rPr>
          <w:rFonts w:ascii="Arial" w:hAnsi="Arial" w:cs="Arial"/>
          <w:szCs w:val="24"/>
        </w:rPr>
      </w:pPr>
      <w:r>
        <w:rPr>
          <w:rFonts w:cs="Arial" w:ascii="Arial" w:hAnsi="Arial"/>
          <w:i/>
          <w:szCs w:val="24"/>
          <w:lang w:val="es-CO"/>
        </w:rPr>
        <w:t>-</w:t>
      </w:r>
      <w:r>
        <w:rPr>
          <w:rFonts w:cs="Arial" w:ascii="Arial" w:hAnsi="Arial"/>
          <w:szCs w:val="24"/>
        </w:rPr>
        <w:t>Se observa Acta de liquidación No. 1568 del Contrato No. 047 de 2007, celebrado entre el Hospital Occidente de Kennedy III Nivel y Maxicarnicos Ltda., la cual no tiene fecha.</w:t>
      </w:r>
    </w:p>
    <w:p>
      <w:pPr>
        <w:pStyle w:val="Footer"/>
        <w:jc w:val="both"/>
        <w:rPr>
          <w:rFonts w:ascii="Arial" w:hAnsi="Arial" w:cs="Arial"/>
          <w:szCs w:val="24"/>
        </w:rPr>
      </w:pPr>
      <w:r>
        <w:rPr>
          <w:rFonts w:cs="Arial" w:ascii="Arial" w:hAnsi="Arial"/>
          <w:szCs w:val="24"/>
        </w:rPr>
      </w:r>
    </w:p>
    <w:p>
      <w:pPr>
        <w:pStyle w:val="Footer"/>
        <w:jc w:val="both"/>
        <w:rPr/>
      </w:pPr>
      <w:r>
        <w:rPr>
          <w:rFonts w:cs="Arial" w:ascii="Arial" w:hAnsi="Arial"/>
          <w:i/>
          <w:szCs w:val="24"/>
          <w:lang w:val="es-CO"/>
        </w:rPr>
        <w:t>1.4.2.10. C</w:t>
      </w:r>
      <w:r>
        <w:rPr>
          <w:rFonts w:cs="Arial" w:ascii="Arial" w:hAnsi="Arial"/>
          <w:i/>
          <w:szCs w:val="24"/>
        </w:rPr>
        <w:t>ontrato No. 063 de fecha 08/05/2007, celebrado entre el Hospital Occidente de Kennedy III Nivel y Asepecol Ltd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rFonts w:ascii="Arial" w:hAnsi="Arial" w:cs="Arial"/>
          <w:szCs w:val="24"/>
        </w:rPr>
      </w:pPr>
      <w:r>
        <w:rPr>
          <w:rFonts w:cs="Arial" w:ascii="Arial" w:hAnsi="Arial"/>
          <w:i/>
          <w:szCs w:val="24"/>
          <w:lang w:val="es-CO"/>
        </w:rPr>
        <w:t xml:space="preserve">1.4.2.10.1. </w:t>
      </w:r>
      <w:r>
        <w:rPr>
          <w:rFonts w:cs="Arial" w:ascii="Arial" w:hAnsi="Arial"/>
          <w:szCs w:val="24"/>
        </w:rPr>
        <w:t>No se evidencian copias de: La justificación de la necesidad de la contratación de los bienes o servicios, incumpliendo con lo consagrado en el Acuerdo No. 024 del 05/11/2003, articulo 18 numeral 18.3, literal a).</w:t>
      </w:r>
    </w:p>
    <w:p>
      <w:pPr>
        <w:pStyle w:val="Normal"/>
        <w:tabs>
          <w:tab w:val="clear" w:pos="708"/>
          <w:tab w:val="left" w:pos="-142" w:leader="none"/>
        </w:tabs>
        <w:jc w:val="both"/>
        <w:rPr/>
      </w:pPr>
      <w:r>
        <w:rPr>
          <w:rFonts w:cs="Arial" w:ascii="Arial" w:hAnsi="Arial"/>
          <w:szCs w:val="24"/>
        </w:rPr>
        <w:t>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w:t>
      </w:r>
      <w:r>
        <w:rPr>
          <w:rFonts w:cs="Arial" w:ascii="Arial" w:hAnsi="Arial"/>
          <w:i/>
          <w:sz w:val="20"/>
        </w:rPr>
        <w:t>se requerirá además de los requisitos del artículo anterior</w:t>
      </w:r>
      <w:r>
        <w:rPr>
          <w:rFonts w:cs="Arial" w:ascii="Arial" w:hAnsi="Arial"/>
          <w:szCs w:val="24"/>
        </w:rPr>
        <w:t xml:space="preserve">”.   </w:t>
      </w:r>
    </w:p>
    <w:p>
      <w:pPr>
        <w:pStyle w:val="Normal"/>
        <w:tabs>
          <w:tab w:val="clear" w:pos="708"/>
          <w:tab w:val="left" w:pos="-142" w:leader="none"/>
        </w:tabs>
        <w:jc w:val="both"/>
        <w:rPr>
          <w:rFonts w:ascii="Arial" w:hAnsi="Arial" w:cs="Arial"/>
          <w:szCs w:val="24"/>
        </w:rPr>
      </w:pPr>
      <w:r>
        <w:rPr>
          <w:rFonts w:cs="Arial" w:ascii="Arial" w:hAnsi="Arial"/>
          <w:szCs w:val="24"/>
        </w:rPr>
        <w:t>-No se observan Actas de: inicio del contrato, ni de recibo final a satisfacción del objeto contratado discriminando lo que se recibió; las Constancias de recibo de bienes y servicios firmadas por el supervisor de fechas: 28/05, 26/06, 31/07, 31/08, 28/09, 30/10, 30/11 y 26/12/2007, 31/01, 29/02, 31/03 y 30/04/2008, no consagran las cantidades de bienes o servicios recibidos a satisfacción dado el objeto contractual en concordancia con lo propuesto por el contratista, para luego si proceder a los respectivos pagos; de igual manera no se observan informes de interventoria., incumpliendo el interventor con lo consagrado en el artículo 1 numerales: 4, 6, 8 y 14  de la Resolución No. 0333  del 29/04/1997; art 1 numeral 2 literales d), e), g) de la Resolución No. 474 del 04/09/2007 (Manual de Supervisión e interventoria), numeral 3 del artículo 38 del Acuerdo No. 024 del 05/11/2003 (Manual de Contratación).</w:t>
      </w:r>
    </w:p>
    <w:p>
      <w:pPr>
        <w:pStyle w:val="Normal"/>
        <w:jc w:val="both"/>
        <w:rPr/>
      </w:pPr>
      <w:r>
        <w:rPr>
          <w:rFonts w:cs="Arial" w:ascii="Arial" w:hAnsi="Arial"/>
          <w:i/>
          <w:szCs w:val="24"/>
          <w:lang w:val="es-CO"/>
        </w:rPr>
        <w:t>-</w:t>
      </w:r>
      <w:r>
        <w:rPr>
          <w:rFonts w:cs="Arial" w:ascii="Arial" w:hAnsi="Arial"/>
          <w:szCs w:val="24"/>
        </w:rPr>
        <w:t>Se observa Acta de liquidación No. 1569 del Contrato No. 063 de 2007, celebrado entre el Hospital Occidente de Kennedy III Nivel y Asepecol Ltda., la cual no tiene fech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lang w:val="es-CO"/>
        </w:rPr>
        <w:t>1.4.2.11. C</w:t>
      </w:r>
      <w:r>
        <w:rPr>
          <w:rFonts w:cs="Arial" w:ascii="Arial" w:hAnsi="Arial"/>
          <w:i/>
          <w:szCs w:val="24"/>
        </w:rPr>
        <w:t>ontrato No. 092 de fecha 01/06/2007, celebrado entre el Hospital Occidente de Kennedy III Nivel y Seguridad Central Ltda.</w:t>
      </w:r>
    </w:p>
    <w:p>
      <w:pPr>
        <w:pStyle w:val="Footer"/>
        <w:jc w:val="both"/>
        <w:rPr>
          <w:rFonts w:ascii="Arial" w:hAnsi="Arial" w:cs="Arial"/>
          <w:i/>
          <w:i/>
          <w:szCs w:val="24"/>
        </w:rPr>
      </w:pPr>
      <w:r>
        <w:rPr>
          <w:rFonts w:cs="Arial" w:ascii="Arial" w:hAnsi="Arial"/>
          <w:i/>
          <w:szCs w:val="24"/>
        </w:rPr>
      </w:r>
    </w:p>
    <w:p>
      <w:pPr>
        <w:pStyle w:val="Normal"/>
        <w:tabs>
          <w:tab w:val="clear" w:pos="708"/>
          <w:tab w:val="left" w:pos="-142" w:leader="none"/>
        </w:tabs>
        <w:jc w:val="both"/>
        <w:rPr>
          <w:rFonts w:ascii="Arial" w:hAnsi="Arial" w:cs="Arial"/>
          <w:szCs w:val="24"/>
        </w:rPr>
      </w:pPr>
      <w:r>
        <w:rPr>
          <w:rFonts w:cs="Arial" w:ascii="Arial" w:hAnsi="Arial"/>
          <w:i/>
          <w:szCs w:val="24"/>
          <w:lang w:val="es-CO"/>
        </w:rPr>
        <w:t xml:space="preserve">1.4.2.11.1. </w:t>
      </w:r>
      <w:r>
        <w:rPr>
          <w:rFonts w:cs="Arial" w:ascii="Arial" w:hAnsi="Arial"/>
          <w:szCs w:val="24"/>
        </w:rPr>
        <w:t>No se evidencian copias de: La justificación de la necesidad de la contratación de los bienes o servicios, incumpliendo con lo consagrado en el Acuerdo No. 024 del 05/11/2003, articulo 18 numeral 18.3, literal a).</w:t>
      </w:r>
    </w:p>
    <w:p>
      <w:pPr>
        <w:pStyle w:val="Normal"/>
        <w:tabs>
          <w:tab w:val="clear" w:pos="708"/>
          <w:tab w:val="left" w:pos="-142" w:leader="none"/>
        </w:tabs>
        <w:jc w:val="both"/>
        <w:rPr/>
      </w:pPr>
      <w:r>
        <w:rPr>
          <w:rFonts w:cs="Arial" w:ascii="Arial" w:hAnsi="Arial"/>
          <w:szCs w:val="24"/>
        </w:rPr>
        <w:t>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w:t>
      </w:r>
      <w:r>
        <w:rPr>
          <w:rFonts w:cs="Arial" w:ascii="Arial" w:hAnsi="Arial"/>
          <w:i/>
          <w:sz w:val="20"/>
        </w:rPr>
        <w:t>se requerirá además de los requisitos del artículo anterior</w:t>
      </w:r>
      <w:r>
        <w:rPr>
          <w:rFonts w:cs="Arial" w:ascii="Arial" w:hAnsi="Arial"/>
          <w:sz w:val="20"/>
        </w:rPr>
        <w:t>”.</w:t>
      </w:r>
      <w:r>
        <w:rPr>
          <w:rFonts w:cs="Arial" w:ascii="Arial" w:hAnsi="Arial"/>
          <w:szCs w:val="24"/>
        </w:rPr>
        <w:t xml:space="preserve"> </w:t>
      </w:r>
    </w:p>
    <w:p>
      <w:pPr>
        <w:pStyle w:val="Normal"/>
        <w:tabs>
          <w:tab w:val="clear" w:pos="708"/>
          <w:tab w:val="left" w:pos="-142" w:leader="none"/>
        </w:tabs>
        <w:jc w:val="both"/>
        <w:rPr>
          <w:rFonts w:ascii="Arial" w:hAnsi="Arial" w:cs="Arial"/>
          <w:szCs w:val="24"/>
        </w:rPr>
      </w:pPr>
      <w:r>
        <w:rPr>
          <w:rFonts w:cs="Arial" w:ascii="Arial" w:hAnsi="Arial"/>
          <w:szCs w:val="24"/>
        </w:rPr>
        <w:t xml:space="preserve">-No se observan Actas de: inicio del contrato, ni de recibo final a satisfacción del objeto contratado discriminando lo que se recibió, ni  certificados de cumplimiento del objeto contractual que consagren las cantidades de bienes o servicios recibidos a satisfacción dado el objeto contractual en concordancia con lo propuesto por el contratista, para luego si proceder a los respectivos pagos; de igual manera no se observan informes de interventoria., incumpliendo el interventor con lo consagrado en el artículo 1 numerales: 4, 6, 8 y 14  de la Resolución No. 0333  del 29/04/1997; art 1 numeral 2 literales d), e), g) de la Resolución No. 474 del 04/09/2007 (Manual de Supervisión e interventoria), numeral 3 del artículo 38 del Acuerdo No. 024 del 05/11/2003 (Manual de Contrat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lang w:val="es-MX"/>
        </w:rPr>
      </w:pPr>
      <w:r>
        <w:rPr>
          <w:rFonts w:cs="Arial" w:ascii="Arial" w:hAnsi="Arial"/>
          <w:i/>
        </w:rPr>
        <w:t>1.4.2.12. Contrato</w:t>
      </w:r>
      <w:r>
        <w:rPr>
          <w:rFonts w:cs="Arial" w:ascii="Arial" w:hAnsi="Arial"/>
          <w:i/>
          <w:lang w:val="es-MX"/>
        </w:rPr>
        <w:t xml:space="preserve"> No.134 de 2005, para la prestación de servicios profesionales celebrado entre la empresa social del estado Hospital Occidente de Kennedy III Nivel y Sistemas y Asesorías de Colombia Ltda., suscrito el 29 de diciembre de 2005.</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 xml:space="preserve">1.4.2.12.1 </w:t>
      </w:r>
      <w:r>
        <w:rPr>
          <w:rFonts w:cs="Arial" w:ascii="Arial" w:hAnsi="Arial"/>
          <w:lang w:val="es-MX"/>
        </w:rPr>
        <w:t>Revisada la ejecución del contrato, cuyo objeto es “</w:t>
      </w:r>
      <w:r>
        <w:rPr>
          <w:rFonts w:cs="Arial" w:ascii="Arial" w:hAnsi="Arial"/>
          <w:i/>
          <w:sz w:val="20"/>
          <w:lang w:val="es-MX"/>
        </w:rPr>
        <w:t xml:space="preserve">IMPLEMENTACIÓN  DE LA FASE No.1 DEL SISTEMA DE INFORMACIÓN PARA EL HOSPITAL OCCIDENTE DE KENNEDY III NIVEL E.S.E. con las siguientes características: Proveer un Aplicativo Modular Integrado que automatice los procesos, flujos de información y flujos de trabajo, tanto Administrativos, como Asistenciales y Financieros bajo una metodología estándar de Gerencia de Proyectos, para realizar su adquisición, instalación, implementación según cronograma acordado entre las partes, parametrización, configuración general y particular, capacitación a todos los usuarios, puesta en marcha y acompañamiento posterior de acuerdo con las siguientes actividades y definiciones: Levantamiento y alineación de Procesos del sistema de información, entrega del Software Aplicativo, instalación, configuración general, capacitación, implementación, configuración particular, puesta en marcha, acompañamiento, mantenimiento anual con soporte presencial y telefónico, entrega e instalación de actualizaciones de versión o parches periódicas o eventuales…”, </w:t>
      </w:r>
      <w:r>
        <w:rPr>
          <w:rFonts w:cs="Arial" w:ascii="Arial" w:hAnsi="Arial"/>
          <w:lang w:val="es-MX"/>
        </w:rPr>
        <w:t>por un valor inicial de $298.120.000 pesos y una adición por valor de $165.000.000 de pesos, para un total de $463.120.000 pe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ncontró que se incumple con lo establecido en la cláusula tercera de la minuta del contrato ajustada mediante la modificación 1 de febrero de 2006, que a la letra dice </w:t>
      </w:r>
      <w:r>
        <w:rPr>
          <w:rFonts w:cs="Arial" w:ascii="Arial" w:hAnsi="Arial"/>
          <w:i/>
          <w:sz w:val="20"/>
          <w:lang w:val="es-MX"/>
        </w:rPr>
        <w:t>“FORMA DE PAGO.- LA EMPRESA cancelará el valor total del presente contrato así: Veinte por ciento (20%) a la firma del contrato, diez por ciento (10%) con la entrega del software aplicativo e instalación del mismo; veinte por ciento (20%) con la parametrización de todos los módulos, el veinte por ciento (20%) con la capacitación, configuración particular, pruebas de los módulos, definición, levantamiento y alineación de los procesos de las áreas y configuración general, y 30% con la puesta en marcha, acompañamiento y acta final del proyecto.”</w:t>
      </w:r>
      <w:r>
        <w:rPr>
          <w:rFonts w:cs="Arial" w:ascii="Arial" w:hAnsi="Arial"/>
          <w:lang w:val="es-MX"/>
        </w:rPr>
        <w:t xml:space="preserve"> , dado que como consta en la constancia de recibo a satisfacción de bienes o servicios del 2 de marzo de 2006, en pago a la cuenta de cobro del 27 de febrero de 2006, se está cancelando el 10% ($29.812.000), correspondiente a la entrega del software aplicativo e instalación del mismo, a ésta fecha el software no había sido terminado ni entregado en su totalidad, como se evidencia en las actas de seguimiento a la implementación del sistema suscritas por los usuarios finales y usuarios técnicos, de fechas entre abril de 2006 a junio de 2008, en las cuales se indica que aún se están realizando ajustes de desarrollo, parametrizaciones, cargue de datos,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igual forma el pago efectuado correspondiente a la constancia de recibido a satisfacción de bienes o servicios del 15 de mayo de 2006 para la cuenta de cobro del 10 de mayo de 2006, cancelando el 20% ($59.624.000), correspondiente nuevamente a la entrega del software aplicativo e instalación, que </w:t>
      </w:r>
      <w:r>
        <w:rPr>
          <w:rFonts w:cs="Arial" w:ascii="Arial" w:hAnsi="Arial"/>
          <w:u w:val="single"/>
          <w:lang w:val="es-MX"/>
        </w:rPr>
        <w:t>en contrario</w:t>
      </w:r>
      <w:r>
        <w:rPr>
          <w:rFonts w:cs="Arial" w:ascii="Arial" w:hAnsi="Arial"/>
          <w:lang w:val="es-MX"/>
        </w:rPr>
        <w:t xml:space="preserve"> la forma de pago indica que debe ser con la parametrización de todos los módulos, y para la época de los hechos como se indica en las actas de seguimiento antes citadas no se había culminado la parametrización de todos los módu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según la constancia de recibido a satisfacción de bienes o servicios del 28 de diciembre de 2006, para pago de la factura 3549 del 28 de diciembre de 2006 por valor de $89.436.000 pesos, correspondiente al 30%, con la puesta en marcha y acompañamiento, que para la época de los hechos según las actas de seguimiento antes citadas aún no se había culminado la implementación y puesta en marcha de todos los módulos, dentro de los cuales se encuentra que a la fecha de esta auditoria (agosto de 2008) no se ha liberado el módulo de cartera incluido en la primera fa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 se incumplió la cláusula tercera: Forma de Pago del contrato y su modificación, así como lo establecido en el artículo 38 del Acuerdo No.24 del 05/11/2003, Resoluciones Nos: -0333 del 29/04/1997 artículo 1 y -0474 del 04/09/2007 art. 1 numeral 2 </w:t>
      </w:r>
      <w:r>
        <w:rPr>
          <w:rFonts w:cs="Arial" w:ascii="Arial" w:hAnsi="Arial"/>
          <w:i/>
          <w:sz w:val="20"/>
          <w:lang w:val="es-MX"/>
        </w:rPr>
        <w:t>”Manual de Supervisión e Interventori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1.5 RESULTADO DE LA EVALUACION ACCIONES CIUDADANA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eniendo en cuenta el objetivo del componente de acciones ciudadanas, de establecer la valoración de los insumos o requerimientos presentados por la ciudadanía ante el Hospital Occidente de Kennedy de III nivel de atención, se evalúa los siguientes aspectos evidenciados en la información que recibió la entidad durante la vigencia del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acuerdo a los compromisos establecidos se verificó con la base de datos suministrada por la oficina de Trabajo Social que se reportan un total de 753 peticiones, quejas y reclamos, de las cuales en los registros establecidos en la información que maneja el hospital se registran 31 solicitudes relacionadas con temas de facturación, es decir que su nivel de participación es del 4.11%.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 obstante  el Hospital Occidente de Kennedy a través de la oficina de Calidad, vienen trabajando en el desarrollo de la nueva política de la Administración Distrital de integrar a las entidades del Distrito en el nuevo Sistema Distrital de Quejas y Soluciones, el cual va ha permitir registrar, tramitar, controlar y administrar los requerimientos de los ciudadanos.  Se puede observar en términos generales que aún no se evidencia una gestión que sea coherente frente a los requerimientos formulados por los peticionarios frente a los sistemas de información implementados para adecuarse debidamente a la satisfacción de los ciudadanos, tal como lo ordenan las normas al respec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al sentido, se establece que la gran mayoría de las quejas y peticiones están relacionadas con las fallas e la prestación del servicio de salud, por afiliaciones al régimen subsidiado, prestación de servicios de salud a la población pobre y vulnerable, por la calidad en la prestación del servicio, que en términos generales son requerimientos que son diseccionados a las dependencias del Hospital, perdiéndose el control directo por parte de la Oficina de Atención al Usuario, para manejar la información de una manera estadística  , y de otra parte se realice el respectivo seguimiento y control a las quejas formuladas por los usuarios que hacen uso de los servicios de salud del Hospital.</w:t>
      </w:r>
    </w:p>
    <w:p>
      <w:pPr>
        <w:pStyle w:val="Normal"/>
        <w:jc w:val="both"/>
        <w:rPr>
          <w:rFonts w:ascii="Arial" w:hAnsi="Arial" w:cs="Arial"/>
          <w:szCs w:val="24"/>
        </w:rPr>
      </w:pPr>
      <w:r>
        <w:rPr>
          <w:rFonts w:cs="Arial" w:ascii="Arial" w:hAnsi="Arial"/>
          <w:szCs w:val="24"/>
        </w:rPr>
      </w:r>
    </w:p>
    <w:p>
      <w:pPr>
        <w:sectPr>
          <w:headerReference w:type="default" r:id="rId13"/>
          <w:footerReference w:type="default" r:id="rId14"/>
          <w:type w:val="nextPage"/>
          <w:pgSz w:w="12240" w:h="15840"/>
          <w:pgMar w:left="1701" w:right="1701" w:gutter="0" w:header="720" w:top="1648" w:footer="720" w:bottom="1701"/>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En cuanto a la información reportada en el SIVICOF como rendición de la Cuenta Anual, se observo que la información presentada en dicha cuenta, difiere  con la que se registra en el Informe de Peticiones del hospital, ya que en dicho informe se relacionan un total de 753 requerimientos, mientras que en el informe del SIVICOF se registra información diversa sobre los requerimientos por peticiones, quejas y reclamos.  Lo cual induce a establecer una incertidumbre sobre la realidad de las cifras y registros que se reportan como información oficial al ente de control del Distrito Capit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ANEXO No. 1</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CUADRO DE HALLAZGOS DETECTADOS Y COMUNICADOS</w:t>
      </w:r>
    </w:p>
    <w:p>
      <w:pPr>
        <w:pStyle w:val="Normal"/>
        <w:jc w:val="center"/>
        <w:rPr>
          <w:rFonts w:ascii="Arial" w:hAnsi="Arial" w:cs="Arial"/>
          <w:b/>
          <w:b/>
        </w:rPr>
      </w:pPr>
      <w:r>
        <w:rPr>
          <w:rFonts w:cs="Arial" w:ascii="Arial" w:hAnsi="Arial"/>
          <w:b/>
        </w:rPr>
      </w:r>
    </w:p>
    <w:tbl>
      <w:tblPr>
        <w:tblW w:w="9372" w:type="dxa"/>
        <w:jc w:val="right"/>
        <w:tblInd w:w="0" w:type="dxa"/>
        <w:tblLayout w:type="fixed"/>
        <w:tblCellMar>
          <w:top w:w="0" w:type="dxa"/>
          <w:left w:w="70" w:type="dxa"/>
          <w:bottom w:w="0" w:type="dxa"/>
          <w:right w:w="70" w:type="dxa"/>
        </w:tblCellMar>
      </w:tblPr>
      <w:tblGrid>
        <w:gridCol w:w="2236"/>
        <w:gridCol w:w="855"/>
        <w:gridCol w:w="1609"/>
        <w:gridCol w:w="1182"/>
        <w:gridCol w:w="1016"/>
        <w:gridCol w:w="1233"/>
        <w:gridCol w:w="1241"/>
      </w:tblGrid>
      <w:tr>
        <w:trPr>
          <w:tblHeader w:val="true"/>
          <w:trHeight w:val="95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TIPO DE HALLAZG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CANTIDAD</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VALOR</w:t>
            </w:r>
          </w:p>
        </w:tc>
        <w:tc>
          <w:tcPr>
            <w:tcW w:w="4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REFERENCIACION</w:t>
            </w:r>
          </w:p>
        </w:tc>
      </w:tr>
      <w:tr>
        <w:trPr>
          <w:trHeight w:val="108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TRATIVOS</w:t>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p>
            <w:pPr>
              <w:pStyle w:val="Normal"/>
              <w:jc w:val="both"/>
              <w:rPr/>
            </w:pPr>
            <w:r>
              <w:rPr>
                <w:rFonts w:cs="Arial" w:ascii="Arial" w:hAnsi="Arial"/>
                <w:sz w:val="22"/>
                <w:szCs w:val="22"/>
              </w:rPr>
              <w:t>1.1.2</w:t>
            </w:r>
          </w:p>
          <w:p>
            <w:pPr>
              <w:pStyle w:val="Normal"/>
              <w:jc w:val="both"/>
              <w:rPr/>
            </w:pPr>
            <w:r>
              <w:rPr>
                <w:rFonts w:cs="Arial" w:ascii="Arial" w:hAnsi="Arial"/>
                <w:sz w:val="22"/>
                <w:szCs w:val="22"/>
              </w:rPr>
              <w:t>1.1.3.</w:t>
            </w:r>
          </w:p>
          <w:p>
            <w:pPr>
              <w:pStyle w:val="Normal"/>
              <w:jc w:val="both"/>
              <w:rPr/>
            </w:pPr>
            <w:r>
              <w:rPr>
                <w:rFonts w:cs="Arial" w:ascii="Arial" w:hAnsi="Arial"/>
                <w:sz w:val="22"/>
                <w:szCs w:val="22"/>
              </w:rPr>
              <w:t>1.1.4</w:t>
            </w:r>
          </w:p>
          <w:p>
            <w:pPr>
              <w:pStyle w:val="Normal"/>
              <w:jc w:val="both"/>
              <w:rPr/>
            </w:pPr>
            <w:r>
              <w:rPr>
                <w:rFonts w:cs="Arial" w:ascii="Arial" w:hAnsi="Arial"/>
                <w:sz w:val="22"/>
                <w:szCs w:val="22"/>
              </w:rPr>
              <w:t>1.1.5.</w:t>
            </w:r>
          </w:p>
          <w:p>
            <w:pPr>
              <w:pStyle w:val="Normal"/>
              <w:jc w:val="both"/>
              <w:rPr/>
            </w:pPr>
            <w:r>
              <w:rPr>
                <w:rFonts w:cs="Arial" w:ascii="Arial" w:hAnsi="Arial"/>
                <w:sz w:val="22"/>
                <w:szCs w:val="22"/>
              </w:rPr>
              <w:t>1.1.6</w:t>
            </w:r>
          </w:p>
          <w:p>
            <w:pPr>
              <w:pStyle w:val="Normal"/>
              <w:jc w:val="both"/>
              <w:rPr/>
            </w:pPr>
            <w:r>
              <w:rPr>
                <w:rFonts w:cs="Arial" w:ascii="Arial" w:hAnsi="Arial"/>
                <w:sz w:val="22"/>
                <w:szCs w:val="22"/>
              </w:rPr>
              <w:t>1.1.7</w:t>
            </w:r>
          </w:p>
          <w:p>
            <w:pPr>
              <w:pStyle w:val="Normal"/>
              <w:jc w:val="both"/>
              <w:rPr/>
            </w:pPr>
            <w:r>
              <w:rPr>
                <w:rFonts w:cs="Arial" w:ascii="Arial" w:hAnsi="Arial"/>
                <w:sz w:val="22"/>
                <w:szCs w:val="22"/>
              </w:rPr>
              <w:t>1.1.8</w:t>
            </w:r>
          </w:p>
          <w:p>
            <w:pPr>
              <w:pStyle w:val="Normal"/>
              <w:jc w:val="both"/>
              <w:rPr/>
            </w:pPr>
            <w:r>
              <w:rPr>
                <w:rFonts w:cs="Arial" w:ascii="Arial" w:hAnsi="Arial"/>
                <w:sz w:val="22"/>
                <w:szCs w:val="22"/>
              </w:rPr>
              <w:t>1.1.9</w:t>
            </w:r>
          </w:p>
          <w:p>
            <w:pPr>
              <w:pStyle w:val="Normal"/>
              <w:jc w:val="both"/>
              <w:rPr/>
            </w:pPr>
            <w:r>
              <w:rPr>
                <w:rFonts w:cs="Arial" w:ascii="Arial" w:hAnsi="Arial"/>
                <w:sz w:val="22"/>
                <w:szCs w:val="22"/>
              </w:rPr>
              <w:t>1.1.10</w:t>
            </w:r>
          </w:p>
          <w:p>
            <w:pPr>
              <w:pStyle w:val="Normal"/>
              <w:jc w:val="both"/>
              <w:rPr>
                <w:rFonts w:ascii="Arial" w:hAnsi="Arial" w:cs="Arial"/>
                <w:sz w:val="22"/>
                <w:szCs w:val="22"/>
              </w:rPr>
            </w:pPr>
            <w:r>
              <w:rPr>
                <w:rFonts w:cs="Arial" w:ascii="Arial" w:hAnsi="Arial"/>
                <w:sz w:val="22"/>
                <w:szCs w:val="22"/>
              </w:rPr>
              <w:t>1.1.11</w:t>
            </w:r>
          </w:p>
          <w:p>
            <w:pPr>
              <w:pStyle w:val="Normal"/>
              <w:jc w:val="both"/>
              <w:rPr/>
            </w:pPr>
            <w:r>
              <w:rPr>
                <w:rFonts w:cs="Arial" w:ascii="Arial" w:hAnsi="Arial"/>
                <w:sz w:val="22"/>
                <w:szCs w:val="22"/>
              </w:rPr>
              <w:t>1.1.12</w:t>
            </w:r>
          </w:p>
          <w:p>
            <w:pPr>
              <w:pStyle w:val="Normal"/>
              <w:jc w:val="both"/>
              <w:rPr/>
            </w:pPr>
            <w:r>
              <w:rPr>
                <w:rFonts w:cs="Arial" w:ascii="Arial" w:hAnsi="Arial"/>
                <w:sz w:val="22"/>
                <w:szCs w:val="22"/>
              </w:rPr>
              <w:t>1.1.13</w:t>
            </w:r>
          </w:p>
          <w:p>
            <w:pPr>
              <w:pStyle w:val="Normal"/>
              <w:jc w:val="both"/>
              <w:rPr>
                <w:rFonts w:ascii="Arial" w:hAnsi="Arial" w:cs="Arial"/>
                <w:sz w:val="22"/>
                <w:szCs w:val="22"/>
              </w:rPr>
            </w:pPr>
            <w:r>
              <w:rPr>
                <w:rFonts w:cs="Arial" w:ascii="Arial" w:hAnsi="Arial"/>
                <w:sz w:val="22"/>
                <w:szCs w:val="22"/>
              </w:rPr>
              <w:t>1.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p>
            <w:pPr>
              <w:pStyle w:val="Normal"/>
              <w:jc w:val="both"/>
              <w:rPr/>
            </w:pPr>
            <w:r>
              <w:rPr>
                <w:rFonts w:cs="Arial" w:ascii="Arial" w:hAnsi="Arial"/>
                <w:sz w:val="22"/>
                <w:szCs w:val="22"/>
              </w:rPr>
              <w:t>1.2.2</w:t>
            </w:r>
          </w:p>
          <w:p>
            <w:pPr>
              <w:pStyle w:val="Normal"/>
              <w:jc w:val="both"/>
              <w:rPr/>
            </w:pPr>
            <w:r>
              <w:rPr>
                <w:rFonts w:cs="Arial" w:ascii="Arial" w:hAnsi="Arial"/>
                <w:sz w:val="22"/>
                <w:szCs w:val="22"/>
              </w:rPr>
              <w:t>1.2.3</w:t>
            </w:r>
          </w:p>
          <w:p>
            <w:pPr>
              <w:pStyle w:val="Normal"/>
              <w:jc w:val="both"/>
              <w:rPr>
                <w:rFonts w:ascii="Arial" w:hAnsi="Arial" w:cs="Arial"/>
                <w:sz w:val="22"/>
                <w:szCs w:val="22"/>
              </w:rPr>
            </w:pPr>
            <w:r>
              <w:rPr>
                <w:rFonts w:cs="Arial" w:ascii="Arial" w:hAnsi="Arial"/>
                <w:sz w:val="22"/>
                <w:szCs w:val="22"/>
              </w:rPr>
              <w:t>1.2.4</w:t>
            </w:r>
          </w:p>
          <w:p>
            <w:pPr>
              <w:pStyle w:val="Normal"/>
              <w:jc w:val="both"/>
              <w:rPr>
                <w:rFonts w:ascii="Arial" w:hAnsi="Arial" w:cs="Arial"/>
                <w:sz w:val="22"/>
                <w:szCs w:val="22"/>
              </w:rPr>
            </w:pPr>
            <w:r>
              <w:rPr>
                <w:rFonts w:cs="Arial" w:ascii="Arial" w:hAnsi="Arial"/>
                <w:sz w:val="22"/>
                <w:szCs w:val="22"/>
              </w:rPr>
              <w:t>1.2.5</w:t>
            </w:r>
          </w:p>
          <w:p>
            <w:pPr>
              <w:pStyle w:val="Normal"/>
              <w:jc w:val="both"/>
              <w:rPr/>
            </w:pPr>
            <w:r>
              <w:rPr>
                <w:rFonts w:cs="Arial" w:ascii="Arial" w:hAnsi="Arial"/>
                <w:sz w:val="22"/>
                <w:szCs w:val="22"/>
              </w:rPr>
              <w:t>1.3.1</w:t>
            </w:r>
          </w:p>
          <w:p>
            <w:pPr>
              <w:pStyle w:val="Normal"/>
              <w:jc w:val="both"/>
              <w:rPr/>
            </w:pPr>
            <w:r>
              <w:rPr>
                <w:rFonts w:cs="Arial" w:ascii="Arial" w:hAnsi="Arial"/>
                <w:sz w:val="22"/>
                <w:szCs w:val="22"/>
              </w:rPr>
              <w:t>1.3.2</w:t>
            </w:r>
          </w:p>
          <w:p>
            <w:pPr>
              <w:pStyle w:val="Normal"/>
              <w:jc w:val="both"/>
              <w:rPr/>
            </w:pPr>
            <w:r>
              <w:rPr>
                <w:rFonts w:cs="Arial" w:ascii="Arial" w:hAnsi="Arial"/>
                <w:sz w:val="22"/>
                <w:szCs w:val="22"/>
              </w:rPr>
              <w:t>1.3.3</w:t>
            </w:r>
          </w:p>
          <w:p>
            <w:pPr>
              <w:pStyle w:val="Normal"/>
              <w:jc w:val="both"/>
              <w:rPr/>
            </w:pPr>
            <w:r>
              <w:rPr>
                <w:rFonts w:cs="Arial" w:ascii="Arial" w:hAnsi="Arial"/>
                <w:sz w:val="22"/>
                <w:szCs w:val="22"/>
              </w:rPr>
              <w:t>1.3.4</w:t>
            </w:r>
          </w:p>
          <w:p>
            <w:pPr>
              <w:pStyle w:val="Normal"/>
              <w:jc w:val="both"/>
              <w:rPr>
                <w:rFonts w:ascii="Arial" w:hAnsi="Arial" w:cs="Arial"/>
                <w:sz w:val="22"/>
                <w:szCs w:val="22"/>
              </w:rPr>
            </w:pPr>
            <w:r>
              <w:rPr>
                <w:rFonts w:cs="Arial" w:ascii="Arial" w:hAnsi="Arial"/>
                <w:sz w:val="22"/>
                <w:szCs w:val="22"/>
              </w:rPr>
              <w:t>1.3.5</w:t>
            </w:r>
          </w:p>
          <w:p>
            <w:pPr>
              <w:pStyle w:val="Normal"/>
              <w:jc w:val="both"/>
              <w:rPr>
                <w:rFonts w:ascii="Arial" w:hAnsi="Arial" w:cs="Arial"/>
                <w:sz w:val="22"/>
                <w:szCs w:val="22"/>
              </w:rPr>
            </w:pPr>
            <w:r>
              <w:rPr>
                <w:rFonts w:cs="Arial" w:ascii="Arial" w:hAnsi="Arial"/>
                <w:sz w:val="22"/>
                <w:szCs w:val="22"/>
              </w:rPr>
              <w:t>1.3.6</w:t>
            </w:r>
          </w:p>
          <w:p>
            <w:pPr>
              <w:pStyle w:val="Normal"/>
              <w:jc w:val="both"/>
              <w:rPr/>
            </w:pPr>
            <w:r>
              <w:rPr>
                <w:rFonts w:cs="Arial" w:ascii="Arial" w:hAnsi="Arial"/>
                <w:sz w:val="22"/>
                <w:szCs w:val="22"/>
              </w:rPr>
              <w:t>1.4.2.1.1</w:t>
            </w:r>
          </w:p>
          <w:p>
            <w:pPr>
              <w:pStyle w:val="Normal"/>
              <w:jc w:val="both"/>
              <w:rPr>
                <w:rFonts w:ascii="Arial" w:hAnsi="Arial" w:cs="Arial"/>
                <w:sz w:val="22"/>
                <w:szCs w:val="22"/>
              </w:rPr>
            </w:pPr>
            <w:r>
              <w:rPr>
                <w:rFonts w:cs="Arial" w:ascii="Arial" w:hAnsi="Arial"/>
                <w:sz w:val="22"/>
                <w:szCs w:val="22"/>
              </w:rPr>
              <w:t>1.4.2.1.2</w:t>
            </w:r>
          </w:p>
          <w:p>
            <w:pPr>
              <w:pStyle w:val="Normal"/>
              <w:jc w:val="both"/>
              <w:rPr/>
            </w:pPr>
            <w:r>
              <w:rPr>
                <w:rFonts w:cs="Arial" w:ascii="Arial" w:hAnsi="Arial"/>
                <w:sz w:val="22"/>
                <w:szCs w:val="22"/>
              </w:rPr>
              <w:t>1.4.2.2.1</w:t>
            </w:r>
          </w:p>
          <w:p>
            <w:pPr>
              <w:pStyle w:val="Normal"/>
              <w:jc w:val="both"/>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2.3.1</w:t>
            </w:r>
          </w:p>
          <w:p>
            <w:pPr>
              <w:pStyle w:val="Normal"/>
              <w:jc w:val="both"/>
              <w:rPr/>
            </w:pPr>
            <w:r>
              <w:rPr>
                <w:rFonts w:cs="Arial" w:ascii="Arial" w:hAnsi="Arial"/>
                <w:sz w:val="22"/>
                <w:szCs w:val="22"/>
              </w:rPr>
              <w:t>1.4.2.3.2</w:t>
            </w:r>
          </w:p>
          <w:p>
            <w:pPr>
              <w:pStyle w:val="Normal"/>
              <w:jc w:val="both"/>
              <w:rPr/>
            </w:pPr>
            <w:r>
              <w:rPr>
                <w:rFonts w:cs="Arial" w:ascii="Arial" w:hAnsi="Arial"/>
                <w:sz w:val="22"/>
                <w:szCs w:val="22"/>
              </w:rPr>
              <w:t>1.4.2.4.1</w:t>
            </w:r>
          </w:p>
          <w:p>
            <w:pPr>
              <w:pStyle w:val="Normal"/>
              <w:jc w:val="both"/>
              <w:rPr>
                <w:rFonts w:ascii="Arial" w:hAnsi="Arial" w:cs="Arial"/>
                <w:sz w:val="22"/>
                <w:szCs w:val="22"/>
              </w:rPr>
            </w:pPr>
            <w:r>
              <w:rPr>
                <w:rFonts w:cs="Arial" w:ascii="Arial" w:hAnsi="Arial"/>
                <w:sz w:val="22"/>
                <w:szCs w:val="22"/>
              </w:rPr>
              <w:t>1.4.2.4.2</w:t>
            </w:r>
          </w:p>
          <w:p>
            <w:pPr>
              <w:pStyle w:val="Normal"/>
              <w:jc w:val="both"/>
              <w:rPr/>
            </w:pPr>
            <w:r>
              <w:rPr>
                <w:rFonts w:cs="Arial" w:ascii="Arial" w:hAnsi="Arial"/>
                <w:sz w:val="22"/>
                <w:szCs w:val="22"/>
              </w:rPr>
              <w:t>1.4.2.5.1</w:t>
            </w:r>
          </w:p>
          <w:p>
            <w:pPr>
              <w:pStyle w:val="Normal"/>
              <w:jc w:val="both"/>
              <w:rPr/>
            </w:pPr>
            <w:r>
              <w:rPr>
                <w:rFonts w:cs="Arial" w:ascii="Arial" w:hAnsi="Arial"/>
                <w:sz w:val="22"/>
                <w:szCs w:val="22"/>
              </w:rPr>
              <w:t>1.4.2.6.1</w:t>
            </w:r>
          </w:p>
          <w:p>
            <w:pPr>
              <w:pStyle w:val="Normal"/>
              <w:jc w:val="both"/>
              <w:rPr/>
            </w:pPr>
            <w:r>
              <w:rPr>
                <w:rFonts w:cs="Arial" w:ascii="Arial" w:hAnsi="Arial"/>
                <w:sz w:val="22"/>
                <w:szCs w:val="22"/>
              </w:rPr>
              <w:t>1.4.2.7.1</w:t>
            </w:r>
          </w:p>
          <w:p>
            <w:pPr>
              <w:pStyle w:val="Normal"/>
              <w:jc w:val="both"/>
              <w:rPr>
                <w:rFonts w:ascii="Arial" w:hAnsi="Arial" w:cs="Arial"/>
                <w:sz w:val="22"/>
                <w:szCs w:val="22"/>
              </w:rPr>
            </w:pPr>
            <w:r>
              <w:rPr>
                <w:rFonts w:cs="Arial" w:ascii="Arial" w:hAnsi="Arial"/>
                <w:sz w:val="22"/>
                <w:szCs w:val="22"/>
              </w:rPr>
              <w:t>1.4.2.8.1</w:t>
            </w:r>
          </w:p>
          <w:p>
            <w:pPr>
              <w:pStyle w:val="Normal"/>
              <w:jc w:val="both"/>
              <w:rPr/>
            </w:pPr>
            <w:r>
              <w:rPr>
                <w:rFonts w:cs="Arial" w:ascii="Arial" w:hAnsi="Arial"/>
                <w:sz w:val="22"/>
                <w:szCs w:val="22"/>
              </w:rPr>
              <w:t>1.4.2.8.2</w:t>
            </w:r>
          </w:p>
          <w:p>
            <w:pPr>
              <w:pStyle w:val="Normal"/>
              <w:jc w:val="both"/>
              <w:rPr/>
            </w:pPr>
            <w:r>
              <w:rPr>
                <w:rFonts w:cs="Arial" w:ascii="Arial" w:hAnsi="Arial"/>
                <w:sz w:val="22"/>
                <w:szCs w:val="22"/>
              </w:rPr>
              <w:t>1.4.2.9.1</w:t>
            </w:r>
          </w:p>
          <w:p>
            <w:pPr>
              <w:pStyle w:val="Normal"/>
              <w:jc w:val="both"/>
              <w:rPr/>
            </w:pPr>
            <w:r>
              <w:rPr>
                <w:rFonts w:cs="Arial" w:ascii="Arial" w:hAnsi="Arial"/>
                <w:sz w:val="22"/>
                <w:szCs w:val="22"/>
              </w:rPr>
              <w:t>1.4.2.10.1</w:t>
            </w:r>
          </w:p>
          <w:p>
            <w:pPr>
              <w:pStyle w:val="Normal"/>
              <w:jc w:val="both"/>
              <w:rPr>
                <w:rFonts w:ascii="Arial" w:hAnsi="Arial" w:cs="Arial"/>
                <w:sz w:val="22"/>
                <w:szCs w:val="22"/>
              </w:rPr>
            </w:pPr>
            <w:r>
              <w:rPr>
                <w:rFonts w:cs="Arial" w:ascii="Arial" w:hAnsi="Arial"/>
                <w:sz w:val="22"/>
                <w:szCs w:val="22"/>
              </w:rPr>
              <w:t>1.4.2.11.1</w:t>
            </w:r>
          </w:p>
          <w:p>
            <w:pPr>
              <w:pStyle w:val="Normal"/>
              <w:jc w:val="both"/>
              <w:rPr>
                <w:rFonts w:ascii="Arial" w:hAnsi="Arial" w:cs="Arial"/>
                <w:sz w:val="22"/>
                <w:szCs w:val="22"/>
              </w:rPr>
            </w:pPr>
            <w:r>
              <w:rPr>
                <w:rFonts w:cs="Arial" w:ascii="Arial" w:hAnsi="Arial"/>
                <w:sz w:val="22"/>
                <w:szCs w:val="22"/>
              </w:rPr>
              <w:t>1.4.2.1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6"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IPLINARI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12</w:t>
            </w:r>
          </w:p>
          <w:p>
            <w:pPr>
              <w:pStyle w:val="Normal"/>
              <w:jc w:val="both"/>
              <w:rPr>
                <w:rFonts w:ascii="Arial" w:hAnsi="Arial" w:cs="Arial"/>
                <w:sz w:val="22"/>
                <w:szCs w:val="22"/>
              </w:rPr>
            </w:pPr>
            <w:r>
              <w:rPr>
                <w:rFonts w:cs="Arial" w:ascii="Arial" w:hAnsi="Arial"/>
                <w:sz w:val="22"/>
                <w:szCs w:val="22"/>
              </w:rPr>
              <w:t>1.3.2</w:t>
            </w:r>
          </w:p>
          <w:p>
            <w:pPr>
              <w:pStyle w:val="Normal"/>
              <w:jc w:val="both"/>
              <w:rPr/>
            </w:pPr>
            <w:r>
              <w:rPr>
                <w:rFonts w:cs="Arial" w:ascii="Arial" w:hAnsi="Arial"/>
                <w:sz w:val="22"/>
                <w:szCs w:val="22"/>
              </w:rPr>
              <w:t>1.4.2.1.1</w:t>
            </w:r>
          </w:p>
          <w:p>
            <w:pPr>
              <w:pStyle w:val="Normal"/>
              <w:jc w:val="both"/>
              <w:rPr/>
            </w:pPr>
            <w:r>
              <w:rPr>
                <w:rFonts w:cs="Arial" w:ascii="Arial" w:hAnsi="Arial"/>
                <w:sz w:val="22"/>
                <w:szCs w:val="22"/>
              </w:rPr>
              <w:t>1.4.2.3.1</w:t>
            </w:r>
          </w:p>
          <w:p>
            <w:pPr>
              <w:pStyle w:val="Normal"/>
              <w:jc w:val="both"/>
              <w:rPr/>
            </w:pPr>
            <w:r>
              <w:rPr>
                <w:rFonts w:cs="Arial" w:ascii="Arial" w:hAnsi="Arial"/>
                <w:sz w:val="22"/>
                <w:szCs w:val="22"/>
              </w:rPr>
              <w:t>1.4.2.4.1</w:t>
            </w:r>
          </w:p>
          <w:p>
            <w:pPr>
              <w:pStyle w:val="Normal"/>
              <w:jc w:val="both"/>
              <w:rPr/>
            </w:pPr>
            <w:r>
              <w:rPr>
                <w:rFonts w:cs="Arial" w:ascii="Arial" w:hAnsi="Arial"/>
                <w:sz w:val="22"/>
                <w:szCs w:val="22"/>
              </w:rPr>
              <w:t>1.4.2.8.1</w:t>
            </w:r>
          </w:p>
          <w:p>
            <w:pPr>
              <w:pStyle w:val="Normal"/>
              <w:jc w:val="both"/>
              <w:rPr>
                <w:rFonts w:ascii="Arial" w:hAnsi="Arial" w:cs="Arial"/>
                <w:sz w:val="22"/>
                <w:szCs w:val="22"/>
              </w:rPr>
            </w:pPr>
            <w:r>
              <w:rPr>
                <w:rFonts w:cs="Arial" w:ascii="Arial" w:hAnsi="Arial"/>
                <w:sz w:val="22"/>
                <w:szCs w:val="22"/>
              </w:rPr>
              <w:t>1.4.2.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AL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footerReference w:type="default" r:id="rId16"/>
      <w:type w:val="nextPage"/>
      <w:pgSz w:w="12240" w:h="15840"/>
      <w:pgMar w:left="1701" w:right="1701" w:gutter="0" w:header="720" w:top="164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18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71830" cy="438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820" cy="718185"/>
          <wp:effectExtent l="0" t="0" r="0" b="0"/>
          <wp:docPr id="2"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ía" descr=""/>
                  <pic:cNvPicPr>
                    <a:picLocks noChangeAspect="1" noChangeArrowheads="1"/>
                  </pic:cNvPicPr>
                </pic:nvPicPr>
                <pic:blipFill>
                  <a:blip r:embed="rId1"/>
                  <a:srcRect l="-2" t="-4" r="-2" b="-4"/>
                  <a:stretch>
                    <a:fillRect/>
                  </a:stretch>
                </pic:blipFill>
                <pic:spPr bwMode="auto">
                  <a:xfrm>
                    <a:off x="0" y="0"/>
                    <a:ext cx="1099820" cy="718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1830" cy="43878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 t="-4" r="-2" b="-4"/>
                  <a:stretch>
                    <a:fillRect/>
                  </a:stretch>
                </pic:blipFill>
                <pic:spPr bwMode="auto">
                  <a:xfrm>
                    <a:off x="0" y="0"/>
                    <a:ext cx="671830" cy="438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1830" cy="43878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 r="-2" b="-4"/>
                  <a:stretch>
                    <a:fillRect/>
                  </a:stretch>
                </pic:blipFill>
                <pic:spPr bwMode="auto">
                  <a:xfrm>
                    <a:off x="0" y="0"/>
                    <a:ext cx="67183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i w:val="false"/>
        <w:b/>
        <w:szCs w:val="24"/>
        <w:rFonts w:ascii="Arial" w:hAnsi="Arial" w:cs="Arial"/>
        <w:lang w:val="es-C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u w:val="single"/>
      <w:lang w:val="es-ES_tradnl"/>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8z4">
    <w:name w:val="WW8Num8z4"/>
    <w:qFormat/>
    <w:rPr>
      <w:rFonts w:ascii="Arial" w:hAnsi="Arial" w:cs="Arial"/>
      <w:b/>
      <w:i w:val="false"/>
      <w:sz w:val="24"/>
      <w:szCs w:val="24"/>
      <w:lang w:val="es-CO"/>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paragraph" w:styleId="Heading">
    <w:name w:val="Heading"/>
    <w:basedOn w:val="Normal"/>
    <w:next w:val="TextBody"/>
    <w:qFormat/>
    <w:pPr>
      <w:overflowPunct w:val="true"/>
      <w:autoSpaceDE w:val="true"/>
      <w:jc w:val="center"/>
      <w:textAlignment w:val="auto"/>
    </w:pPr>
    <w:rPr>
      <w:b/>
      <w:sz w:val="20"/>
      <w:lang w:val="es-MX"/>
    </w:rPr>
  </w:style>
  <w:style w:type="paragraph" w:styleId="TextBody">
    <w:name w:val="Body Text"/>
    <w:basedOn w:val="Normal"/>
    <w:pPr>
      <w:widowControl w:val="false"/>
      <w:jc w:val="both"/>
    </w:pPr>
    <w:rPr>
      <w:rFonts w:ascii="Arial" w:hAnsi="Arial" w:cs="Arial"/>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tulo4">
    <w:name w:val="T’tulo 4"/>
    <w:basedOn w:val="Normal"/>
    <w:next w:val="Normal"/>
    <w:qFormat/>
    <w:pPr>
      <w:keepNext w:val="true"/>
      <w:widowControl w:val="false"/>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i/>
      <w:sz w:val="20"/>
    </w:rPr>
  </w:style>
  <w:style w:type="paragraph" w:styleId="Subtitle">
    <w:name w:val="Subtitle"/>
    <w:basedOn w:val="Normal"/>
    <w:next w:val="TextBody"/>
    <w:qFormat/>
    <w:pPr>
      <w:jc w:val="both"/>
    </w:pPr>
    <w:rPr>
      <w:rFonts w:ascii="Arial" w:hAnsi="Arial" w:cs="Arial"/>
      <w:b/>
      <w:sz w:val="20"/>
      <w:lang w:val="es-CO"/>
    </w:rPr>
  </w:style>
  <w:style w:type="paragraph" w:styleId="BodyText24">
    <w:name w:val="Body Text 24"/>
    <w:basedOn w:val="Normal"/>
    <w:qFormat/>
    <w:pPr>
      <w:widowControl w:val="false"/>
      <w:jc w:val="both"/>
    </w:pPr>
    <w:rPr>
      <w:rFonts w:ascii="Arial" w:hAnsi="Arial" w:cs="Arial"/>
      <w:sz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overflowPunct w:val="true"/>
      <w:autoSpaceDE w:val="true"/>
      <w:spacing w:lineRule="auto" w:line="480" w:before="0" w:after="120"/>
      <w:textAlignment w:val="auto"/>
    </w:pPr>
    <w:rPr>
      <w:sz w:val="20"/>
    </w:rPr>
  </w:style>
  <w:style w:type="paragraph" w:styleId="BodyTextIndent2">
    <w:name w:val="Body Text Indent 2"/>
    <w:basedOn w:val="Normal"/>
    <w:qFormat/>
    <w:pPr>
      <w:ind w:left="6372" w:firstLine="708"/>
    </w:pPr>
    <w:rPr>
      <w:rFonts w:ascii="Arial" w:hAnsi="Arial" w:cs="Arial"/>
      <w:lang w:eastAsia="ja-JP"/>
    </w:rPr>
  </w:style>
  <w:style w:type="paragraph" w:styleId="Textoindependiente3">
    <w:name w:val="Texto independiente 3"/>
    <w:basedOn w:val="Normal"/>
    <w:qFormat/>
    <w:pPr>
      <w:numPr>
        <w:ilvl w:val="0"/>
        <w:numId w:val="0"/>
      </w:numPr>
      <w:ind w:hanging="0"/>
      <w:jc w:val="both"/>
    </w:pPr>
    <w:rPr>
      <w:rFonts w:ascii="Arial" w:hAnsi="Arial" w:cs="Arial"/>
      <w:color w:val="0000FF"/>
    </w:rPr>
  </w:style>
  <w:style w:type="paragraph" w:styleId="Textodeglobo">
    <w:name w:val="Texto de globo"/>
    <w:basedOn w:val="Normal"/>
    <w:qFormat/>
    <w:pPr>
      <w:widowControl w:val="false"/>
      <w:overflowPunct w:val="true"/>
      <w:autoSpaceDE w:val="true"/>
      <w:textAlignment w:val="auto"/>
    </w:pPr>
    <w:rPr>
      <w:rFonts w:ascii="Tahoma" w:hAnsi="Tahoma" w:cs="Tahoma"/>
      <w:sz w:val="16"/>
      <w:szCs w:val="16"/>
    </w:rPr>
  </w:style>
  <w:style w:type="paragraph" w:styleId="BodyText21">
    <w:name w:val="Body Text 21"/>
    <w:basedOn w:val="Normal"/>
    <w:qFormat/>
    <w:pPr>
      <w:widowControl w:val="false"/>
      <w:overflowPunct w:val="true"/>
      <w:textAlignment w:val="auto"/>
    </w:pPr>
    <w:rPr>
      <w:rFonts w:ascii="Arial" w:hAnsi="Arial" w:cs="Arial"/>
      <w:sz w:val="20"/>
      <w:szCs w:val="24"/>
    </w:rPr>
  </w:style>
  <w:style w:type="paragraph" w:styleId="Texto">
    <w:name w:val="texto"/>
    <w:basedOn w:val="Normal"/>
    <w:qFormat/>
    <w:pPr>
      <w:overflowPunct w:val="true"/>
      <w:autoSpaceDE w:val="true"/>
      <w:spacing w:before="100" w:after="100"/>
      <w:textAlignment w:val="auto"/>
    </w:pPr>
    <w:rPr/>
  </w:style>
  <w:style w:type="paragraph" w:styleId="Cuadros">
    <w:name w:val="Cuadros"/>
    <w:basedOn w:val="Header"/>
    <w:qFormat/>
    <w:pPr>
      <w:tabs>
        <w:tab w:val="clear" w:pos="4252"/>
        <w:tab w:val="clear" w:pos="8504"/>
      </w:tabs>
      <w:overflowPunct w:val="true"/>
      <w:autoSpaceDE w:val="true"/>
      <w:jc w:val="both"/>
      <w:textAlignment w:val="auto"/>
    </w:pPr>
    <w:rPr>
      <w:rFonts w:ascii="Arial" w:hAnsi="Arial" w:cs="Arial"/>
      <w:szCs w:val="24"/>
      <w:lang w:val="es-CO"/>
    </w:rPr>
  </w:style>
  <w:style w:type="paragraph" w:styleId="Sangra2detindependiente">
    <w:name w:val="Sangría 2 de t. independiente"/>
    <w:basedOn w:val="Normal"/>
    <w:qFormat/>
    <w:pPr>
      <w:overflowPunct w:val="true"/>
      <w:autoSpaceDE w:val="true"/>
      <w:ind w:left="360" w:hanging="0"/>
      <w:textAlignment w:val="auto"/>
    </w:pPr>
    <w:rPr>
      <w:rFonts w:ascii="Arial" w:hAnsi="Arial" w:cs="Arial"/>
      <w:lang w:val="es-MX"/>
    </w:rPr>
  </w:style>
  <w:style w:type="paragraph" w:styleId="Textoindependientebodytext">
    <w:name w:val="Texto independiente.body text"/>
    <w:basedOn w:val="Normal"/>
    <w:qFormat/>
    <w:pPr>
      <w:widowControl w:val="false"/>
      <w:overflowPunct w:val="true"/>
      <w:autoSpaceDE w:val="true"/>
      <w:jc w:val="both"/>
      <w:textAlignment w:val="auto"/>
    </w:pPr>
    <w:rPr>
      <w:rFonts w:ascii="Arial" w:hAnsi="Arial" w:cs="Arial"/>
      <w:color w:val="00000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Parrafos">
    <w:name w:val="parrafos"/>
    <w:basedOn w:val="Normal"/>
    <w:qFormat/>
    <w:pPr>
      <w:overflowPunct w:val="true"/>
      <w:autoSpaceDE w:val="true"/>
      <w:spacing w:before="280" w:after="280"/>
      <w:textAlignment w:val="auto"/>
    </w:pPr>
    <w:rPr>
      <w:rFonts w:ascii="Verdana" w:hAnsi="Verdana" w:cs="Verdana"/>
      <w:color w:val="000000"/>
      <w:szCs w:val="24"/>
    </w:rPr>
  </w:style>
  <w:style w:type="paragraph" w:styleId="Normalarial">
    <w:name w:val="Normal arial"/>
    <w:basedOn w:val="Normal"/>
    <w:qFormat/>
    <w:pPr>
      <w:overflowPunct w:val="true"/>
      <w:jc w:val="both"/>
      <w:textAlignment w:val="auto"/>
    </w:pPr>
    <w:rPr>
      <w:rFonts w:ascii="Arial" w:hAnsi="Arial" w:cs="Arial"/>
      <w:szCs w:val="24"/>
    </w:rPr>
  </w:style>
  <w:style w:type="paragraph" w:styleId="Listaconnmeros2">
    <w:name w:val="Lista con números 2"/>
    <w:basedOn w:val="Normal"/>
    <w:qFormat/>
    <w:pPr>
      <w:numPr>
        <w:ilvl w:val="0"/>
        <w:numId w:val="3"/>
      </w:numPr>
    </w:pPr>
    <w:rPr/>
  </w:style>
  <w:style w:type="paragraph" w:styleId="Ttulo2Arial">
    <w:name w:val="Título 2 + Arial"/>
    <w:basedOn w:val="Heading2"/>
    <w:next w:val="Normal"/>
    <w:qFormat/>
    <w:pPr>
      <w:widowControl/>
      <w:numPr>
        <w:ilvl w:val="0"/>
        <w:numId w:val="0"/>
      </w:numPr>
      <w:overflowPunct w:val="true"/>
      <w:autoSpaceDE w:val="true"/>
      <w:spacing w:before="240" w:after="240"/>
      <w:textAlignment w:val="auto"/>
      <w:outlineLvl w:val="9"/>
    </w:pPr>
    <w:rPr>
      <w:rFonts w:cs="Arial"/>
      <w:szCs w:val="24"/>
    </w:rPr>
  </w:style>
  <w:style w:type="paragraph" w:styleId="Ttulo1ArialCentrado">
    <w:name w:val="Título 1 + Arial Centrado"/>
    <w:basedOn w:val="Heading1"/>
    <w:next w:val="Normal"/>
    <w:qFormat/>
    <w:pPr>
      <w:numPr>
        <w:ilvl w:val="0"/>
        <w:numId w:val="4"/>
      </w:numPr>
      <w:overflowPunct w:val="true"/>
      <w:autoSpaceDE w:val="true"/>
      <w:spacing w:before="0" w:after="0"/>
      <w:jc w:val="center"/>
      <w:textAlignment w:val="auto"/>
      <w:outlineLvl w:val="9"/>
    </w:pPr>
    <w:rPr>
      <w:rFonts w:cs="Times New Roman"/>
      <w:caps/>
      <w:kern w:val="0"/>
      <w:sz w:val="24"/>
      <w:szCs w:val="24"/>
    </w:rPr>
  </w:style>
  <w:style w:type="paragraph" w:styleId="Ttulo3Arial">
    <w:name w:val="Título 3 + Arial"/>
    <w:basedOn w:val="Heading3"/>
    <w:next w:val="Normal"/>
    <w:qFormat/>
    <w:pPr>
      <w:numPr>
        <w:ilvl w:val="0"/>
        <w:numId w:val="4"/>
      </w:numPr>
      <w:overflowPunct w:val="true"/>
      <w:autoSpaceDE w:val="true"/>
      <w:spacing w:before="240" w:after="240"/>
      <w:jc w:val="both"/>
      <w:textAlignment w:val="auto"/>
      <w:outlineLvl w:val="9"/>
    </w:pPr>
    <w:rPr>
      <w:bCs/>
      <w:sz w:val="24"/>
      <w:szCs w:val="24"/>
      <w:lang w:val="es-ES_tradnl"/>
    </w:rPr>
  </w:style>
  <w:style w:type="paragraph" w:styleId="Listaconnmeros3">
    <w:name w:val="Lista con números 3"/>
    <w:basedOn w:val="Normal"/>
    <w:qFormat/>
    <w:pPr>
      <w:numPr>
        <w:ilvl w:val="0"/>
        <w:numId w:val="2"/>
      </w:numPr>
      <w:overflowPunct w:val="true"/>
      <w:autoSpaceDE w:val="true"/>
      <w:textAlignment w:val="auto"/>
    </w:pPr>
    <w:rPr>
      <w:szCs w:val="24"/>
    </w:rPr>
  </w:style>
  <w:style w:type="paragraph" w:styleId="Car1">
    <w:name w:val=" Car1"/>
    <w:basedOn w:val="Normal"/>
    <w:qFormat/>
    <w:pPr>
      <w:overflowPunct w:val="true"/>
      <w:autoSpaceDE w:val="true"/>
      <w:spacing w:lineRule="exact" w:line="240" w:before="0" w:after="160"/>
      <w:textAlignment w:val="auto"/>
    </w:pPr>
    <w:rPr>
      <w:rFonts w:ascii="Verdana" w:hAnsi="Verdana" w:cs="Verdana"/>
      <w:sz w:val="20"/>
      <w:szCs w:val="24"/>
      <w:lang w:val="en-US"/>
    </w:rPr>
  </w:style>
  <w:style w:type="paragraph" w:styleId="CarCarCar2Car">
    <w:name w:val=" Car Car Car2 Car"/>
    <w:basedOn w:val="Normal"/>
    <w:qFormat/>
    <w:pPr>
      <w:overflowPunct w:val="true"/>
      <w:autoSpaceDE w:val="true"/>
      <w:spacing w:lineRule="exact" w:line="240" w:before="0" w:after="160"/>
      <w:textAlignment w:val="auto"/>
    </w:pPr>
    <w:rPr>
      <w:rFonts w:ascii="Verdana" w:hAnsi="Verdana" w:cs="Verdana"/>
      <w:sz w:val="20"/>
      <w:szCs w:val="24"/>
      <w:lang w:val="en-US"/>
    </w:rPr>
  </w:style>
  <w:style w:type="paragraph" w:styleId="NumeraciArtulo">
    <w:name w:val="Numeraci? Art?ulo"/>
    <w:basedOn w:val="Normal"/>
    <w:qFormat/>
    <w:pPr>
      <w:widowControl w:val="false"/>
      <w:tabs>
        <w:tab w:val="clear" w:pos="708"/>
        <w:tab w:val="left" w:pos="1701" w:leader="none"/>
      </w:tabs>
      <w:overflowPunct w:val="true"/>
      <w:spacing w:lineRule="auto" w:line="278" w:before="240" w:after="120"/>
      <w:jc w:val="both"/>
      <w:textAlignment w:val="auto"/>
    </w:pPr>
    <w:rPr>
      <w:rFonts w:ascii="Tahoma" w:hAnsi="Tahoma" w:cs="Tahoma"/>
      <w:spacing w:val="10"/>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Car11">
    <w:name w:val="Car1"/>
    <w:basedOn w:val="Normal"/>
    <w:qFormat/>
    <w:pPr>
      <w:overflowPunct w:val="true"/>
      <w:autoSpaceDE w:val="true"/>
      <w:spacing w:lineRule="exact" w:line="240" w:before="0" w:after="160"/>
      <w:textAlignment w:val="auto"/>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2:00Z</dcterms:created>
  <dc:creator>cuenta</dc:creator>
  <dc:description/>
  <cp:keywords/>
  <dc:language>en-US</dc:language>
  <cp:lastModifiedBy>imedina</cp:lastModifiedBy>
  <cp:lastPrinted>2008-09-16T15:34:00Z</cp:lastPrinted>
  <dcterms:modified xsi:type="dcterms:W3CDTF">2008-09-17T15:02:00Z</dcterms:modified>
  <cp:revision>2</cp:revision>
  <dc:subject/>
  <dc:title>INFORME DE    AUDITORÍA  GUBERNAMENTAL CON ENFOQUE INTEGRAL MODALIDAD ESPECIAL</dc:title>
</cp:coreProperties>
</file>